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0/92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600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Oficina de</w:t>
        <w:br/>
        <w:t>Mandamientos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os alcances de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2 referente a las contrataciones de 3 agentes</w:t>
        <w:br/>
        <w:t>con categoría presupuestaria equivalente al cargo de auxi-</w:t>
        <w:br/>
        <w:t>liar de servicio (personal obrero y de maestranza) -hasta el</w:t>
        <w:br/>
        <w:t>31 de marzo de 1993- para desempeñarse en la Oficina de</w:t>
        <w:br/>
        <w:t>Mandamiento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    (P.S.)    para el corriente ejercicio financiero y el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