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      61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0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septiembre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a fs.25,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-</w:t>
        <w:br/>
        <w:t>tos a partir del 25 de agosto ppdo.- la renu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entada por</w:t>
        <w:br/>
        <w:t>el auxiliar superior de 7ma.(personal administrativo y técnico)</w:t>
        <w:br/>
        <w:t>de la Cámara Nacional de Apelaciones en lo Criminal y Correccio</w:t>
        <w:br/>
        <w:t>nal, señor Rosario Occhia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