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57/91 Cde.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fen-</w:t>
        <w:br/>
        <w:t>sor Oficial  ante la Corte suprema de Justicia y la Defensora</w:t>
        <w:br/>
        <w:t>Oficial ante los Tribunales Federale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los cargo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/91 y prorrogados por resolución N° 591/93</w:t>
        <w:br/>
        <w:t>de Secretario de Primera Instancia y Prosecretario Administra-</w:t>
        <w:br/>
        <w:t>tivo con sus actuales titulares, de la Defensoría Oficial</w:t>
        <w:br/>
        <w:t>ante la Corte Suprema de Justicia de la Nación a la Defen-</w:t>
        <w:br/>
        <w:t>soría Oficial de Pobres Incapaces y Ausentes ante los Tribuna-</w:t>
        <w:br/>
        <w:t>les Federales a cargo de la doctora Silvia Irene Otero Rel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cionad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que, al vencimiento de los contratos</w:t>
        <w:br/>
        <w:t>transferidos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 de subsistir las</w:t>
        <w:br/>
        <w:t>razones de servicio, deberá solicitar la prórroga respectiva</w:t>
        <w:br/>
        <w:t>a esta Secretaría de Superintendencia Jud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