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983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3685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 octubre de 1979*-</w:t>
        <w:br/>
        <w:t>Visto lo solicitado por la Cámara Federal</w:t>
        <w:br/>
        <w:t>de Apelaciones de Tucuman en su Acordada Nº 61 de fecha</w:t>
        <w:br/>
        <w:t>25 de setiembre ppdo.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no encuentra incon-</w:t>
        <w:br/>
        <w:t>veniente para acceder al requerimiento formulado.-Corres-</w:t>
        <w:br/>
        <w:t>ponde, en consecuencia, disponer las medidas pertinentes,</w:t>
        <w:br/>
        <w:t>teniendo en cuenta, asimismo, lo informado por la Subse-</w:t>
        <w:br/>
        <w:t>cretaría de Administración a fs. 3 y la necesidad de con-</w:t>
        <w:br/>
        <w:t>tinuar con la implementación de dotaciones homogéneas de</w:t>
        <w:br/>
        <w:t>personal en los distintos tribunales y organismos del Po-</w:t>
        <w:br/>
        <w:t>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en los arts. 17 de la ley 16.432, 23 de la ley 17.928 y</w:t>
        <w:br/>
        <w:t>3 de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Efectuar la siguiente a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vacantes disponibles en los tribunales federales</w:t>
        <w:br/>
        <w:t>de San Miguel de Tucuman:</w:t>
        <w:br/>
        <w:t>CAMARA FEDERA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spacho de 2d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de 5ta.</w:t>
        <w:br/>
        <w:t>JUZGADO FEDERAL Nº2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 PUBLICO Nº2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d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fectuar la siguiente transformación de</w:t>
        <w:br/>
        <w:t>cargo vacante disponible para ser asignado a la dotación</w:t>
        <w:br/>
        <w:t>de personal obrero y de maestranza de la Cámara Federal de</w:t>
        <w:br/>
        <w:t>Apelaciones de 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9na. 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5ta.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Subsecretaría de Adminis-</w:t>
        <w:br/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Incorporar los créditos correspond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 los cargos vacantes disponibles para la creación del</w:t>
        <w:br/>
        <w:t>Juzgado Federal Nº2 y el Ministerio Público Nº 2 de Tucumán</w:t>
        <w:br/>
        <w:t>-no afectados por lo dispuesto en los puntos lº y 2º de esta</w:t>
        <w:br/>
        <w:t>Resolución- a la Partida Principal 1139 "Crédito a Distri-</w:t>
        <w:br/>
        <w:t>buir"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98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3685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iquidar el gasto resultante de lo dis-</w:t>
        <w:br/>
        <w:t>puesto en el punto 2º -hasta tanto se efectúe la reestruc-</w:t>
        <w:br/>
        <w:t>turación presupuestaria pertinente- con cargo a la Partida</w:t>
        <w:br/>
        <w:t>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fectuar las modificaciones pertinentes</w:t>
        <w:br/>
        <w:t>en las 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6</Characters>
  <CharactersWithSpaces>2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 Nº  98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