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Dr. Guillermo Tragant, solicita se decrete feriado judicial para el Tribunal</w:t>
        <w:br/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 de la Capital Federal, los días 16 y 19 de febrero,</w:t>
        <w:br/>
        <w:t>con motivo de la desinfección que se realizará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Tribunal Oral en</w:t>
        <w:br/>
        <w:t>lo Criminal n° 17 de Capital Federal, los días 16 y 19 de febrero, todo ello</w:t>
        <w:br/>
        <w:t>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