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0/90                                                          EXPEDIENTE Nº 28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Ciencias de la Administración-</w:t>
        <w:br/>
        <w:t>S.R.L." la suscripción a la revista "Régimen de la Admi-</w:t>
        <w:br/>
        <w:t>nistración Pública" -que incluye doce (12) números de</w:t>
        <w:br/>
        <w:t>edición mensual, un ejemplar de la Ley de Contabilidad</w:t>
        <w:br/>
        <w:t>(Edición 1991) y el volumen "Comentarios a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3.696 de Reforma Administrativa"-, durante el período</w:t>
        <w:br/>
        <w:t>comprendido entre los meses de octubre de 1990 y septiem-</w:t>
        <w:br/>
        <w:t>bre de 1991, con destino a diversos tribunales y organis-</w:t>
        <w:br/>
        <w:t>mos del Poder Judicial de la Nación; y teniendo en cuen-</w:t>
        <w:br/>
        <w:t>ta la conformidad prestada por el señor Director General</w:t>
        <w:br/>
        <w:t>de Bibliotecas del Tribunal a fs. 5, lo establecido en</w:t>
        <w:br/>
        <w:t>el artículo 56, inciso 3o), apartado g) de la Ley de Con-</w:t>
        <w:br/>
        <w:t>tabilidad y sus decretos reglamentarios y lo dispuesto</w:t>
        <w:br/>
        <w:t>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 Edi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al "Ciencias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.R.L." la suscrip-</w:t>
        <w:br/>
        <w:t>ción de referencia, de acuerdo a su presupuesto de fs. 2,</w:t>
        <w:br/>
        <w:t>por el importe total de AUSTRALES VEINTICINCO MILLONES</w:t>
        <w:br/>
        <w:t>DOSCIENTOS MIL ($A 25.200.000.-), pago anticipado según</w:t>
        <w:br/>
        <w:t>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"Colecciones y elementos de bibliotecas y museos" (1-</w:t>
        <w:br/>
        <w:t>05-002-4-41-4110-281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 90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