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30/82                        Ref.2- Expte. Nº 692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enero de 1982.-</w:t>
        <w:br/>
        <w:t>Visto el presente expediente Nº 692/81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AMARA COMERCIAL s/mal funcionamiento de los ascensores de Diag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11," 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según surge de la Resolución Nº 1660/8l resulta</w:t>
        <w:br/>
        <w:t>imperioso preveer la reparación integral de los ascensores del edifi-</w:t>
        <w:br/>
        <w:t>cio de la Avda. Roque Saenz Peña 1211, conforme surge de los antece-</w:t>
        <w:br/>
        <w:t>dentes de dich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 de acuerdo a lo resuelto en ella, se solicitó</w:t>
        <w:br/>
        <w:t>al Ministerio de Justicia la posibilidad de autorizar la contra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imputación a la Cuenta 510 -Infraestructura Judicial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Que el citado Ministerio acogio el pedido formulado</w:t>
        <w:br/>
        <w:t>por la Corte Suprema de Justicia, y que por Resolución Nº 1678/81  del</w:t>
        <w:br/>
        <w:t>4 de diciembre ppdo., se prorrogó durante el mes de enero la contrata-</w:t>
        <w:br/>
        <w:t>ción de dicho servicio efectuado mediante Orden de Compra Nº 72/79 con</w:t>
        <w:br/>
        <w:t>arreglo a lo establecido en el art. 61, inc. 84 apartado b) de la //</w:t>
        <w:br/>
        <w:t>Ley de Contabilidad y sus decretos reglamentarios , estableciéndole la</w:t>
        <w:br/>
        <w:t>clausula de rescisión formal por parte del Poder Judicial en cualquier</w:t>
        <w:br/>
        <w:t>momento, de los renglones que comprenden instalaciones cuya reparación</w:t>
        <w:br/>
        <w:t>y mantenimiento se hubiere contratado direct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Que siendo ello así, habiendo efectuado la contrata-</w:t>
        <w:br/>
        <w:t>ción el Ministerio de Justicia con la firma Ascensores "LOS AMIGOS" de</w:t>
        <w:br/>
        <w:t>José María Tuñez, según Orden de Compra Nº 12/82 del Ministerio de Jus-</w:t>
        <w:br/>
        <w:t>ticia, corresponde rescindir con la firma "ELEVATOR SISTEMS S.A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  </w:t>
      </w:r>
      <w:r>
        <w:rPr>
          <w:rFonts w:ascii="Arial" w:hAnsi="Arial"/>
          <w:sz w:val="20"/>
          <w:lang w:val="es-ES_tradnl"/>
        </w:rPr>
        <w:t>Rescindir parcialmente el   contrato con  la  firma "ELEVA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STEMS S.A."    respecto del   renglón Nº  15 de la Orden de Compra Nº 72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mitida en  la  licitación  pública Nº 4/79 cuya  transferencia de derechos</w:t>
        <w:br/>
        <w:t>y obligaciones fue aprobada por Resolucion Nº 1598/80,  de  conformidad //</w:t>
        <w:br/>
        <w:t>con  lo dispuesto por  los   incisos  92 y  120 del   Decreto 5720/72,   reglamen-</w:t>
        <w:br/>
        <w:t>tario de la Ley de 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  Regístrese,   hágase  saber y devuélvase a la Subsecretaría</w:t>
        <w:br/>
        <w:t>de Administración, 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1</Characters>
  <CharactersWithSpaces>19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Nº 30/82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