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61/98       Expte.   N°   27.241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  <w:br/>
        <w:t>relacionadas con la provisión integral y llave en mano de</w:t>
        <w:br/>
        <w:t>bienes de equipo, sistemas y servicios informáticos,</w:t>
        <w:br/>
        <w:t>adjudicada a la firma Unisys Sudamericana S.A., mediante la</w:t>
        <w:br/>
        <w:t>licitación pública n° 1/9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mediante la resolución n° 2013, de</w:t>
        <w:br/>
        <w:t>fecha 8 de septiembre de 1998,  se prorrogó el plazo de</w:t>
        <w:br/>
        <w:t>ejecución del contrato hasta el 17 de noviembre ppdo, y</w:t>
        <w:br/>
        <w:t>durante ese plazo el proveedor entregó parte de los bienes</w:t>
        <w:br/>
        <w:t>que componen el contrato,  según resulta de las actas de</w:t>
        <w:br/>
        <w:t>constatación relativas a los rubros instalación y cableado,</w:t>
        <w:br/>
        <w:t>provisión de los sistemas operativos y software de base y</w:t>
        <w:br/>
        <w:t>comunicaciones, provisión de equipamiento, y capacitación,</w:t>
        <w:br/>
        <w:t>suscriptas   entre   la   Dirección   de   Informática   y</w:t>
        <w:br/>
        <w:t>representantes de la co-contra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cepción precedentemente señalada</w:t>
        <w:br/>
        <w:t>tiene carácter provisional y parcial, por estar pendientes</w:t>
        <w:br/>
        <w:t>las pruebas, puesta en marcha, y la conformidad definitiva</w:t>
        <w:br/>
        <w:t>de los bienes y servicios contratados, en los términos y</w:t>
        <w:br/>
        <w:t>condiciones fijados por los artículos 1.1., 1.12. y</w:t>
        <w:br/>
        <w:t>concordantes del pliego de bases y condiciones que rige la</w:t>
        <w:br/>
        <w:t>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se pliego establece que</w:t>
        <w:br/>
        <w:t>el precio del contrato será abonado en treinta y seis (36)</w:t>
        <w:br/>
        <w:t>cuotas iguales, mensuales y consecutivas, con vencimiento la</w:t>
        <w:br/>
        <w:t>primera de ellas dentro de los treinta (30) días hábiles</w:t>
        <w:br/>
        <w:t>posteriores a la presentación de la factura conformada por</w:t>
        <w:br/>
        <w:t>la Dirección de Informática que indique el cumplimiento de</w:t>
        <w:br/>
        <w:t>la provisión y puesta en funcionamient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, asimismo, corresponde tener presente</w:t>
        <w:br/>
        <w:t>que la Auditoría General de la Nación ha tomado la debida</w:t>
        <w:br/>
        <w:t>intervención y ha informado, a través del señor Auditor Ing.</w:t>
        <w:br/>
        <w:t>Carlos Tate, que la estimación de la funcionalidad de todo</w:t>
        <w:br/>
        <w:t>lo entregado hasta el 11 de diciembre ppdo. represen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centaje del 65 % del total de la contratación, el cual</w:t>
        <w:br/>
        <w:t>equivale al importe de $ 23.135.104,75. Pero esa estimación</w:t>
        <w:br/>
        <w:t>se tendrá en cuenta al sólo fin que se dispondrá, y sin que</w:t>
        <w:br/>
        <w:t>tenga efectos con relación al negocio contractual,</w:t>
        <w:br/>
        <w:t>cualquiera fuera la forma en que se extinga, pues, por</w:t>
        <w:br/>
        <w:t>tratarse de un contrato llave en mano, la evaluación de</w:t>
        <w:br/>
        <w:t>funcionalidad definitiva requiere su cumplimiento inte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Que  aún  cuando  no  existe  obligación</w:t>
        <w:br/>
        <w:t>exigible actual a favor de la contratista, desde el punto de</w:t>
        <w:br/>
        <w:t>vista presupuestario, es conveniente apropiar al presente</w:t>
        <w:br/>
        <w:t>ejercicio la parte proporcional del crédito asignado, en el</w:t>
        <w:br/>
        <w:t>monto que se corresponda con el avance de la contratación,</w:t>
        <w:br/>
        <w:t>para prevenir situaciones que comprometan la responsabilidad</w:t>
        <w:br/>
        <w:t>contractual  del Estado.  Ello es asi,  máxime cuando es</w:t>
        <w:br/>
        <w:t>doctrina  del  Tribunal  que  los  inconvenientes  de  orden</w:t>
        <w:br/>
        <w:t>económico-financiero no constituyen justificativos válidos</w:t>
        <w:br/>
        <w:t>para exonerar a la Administración del cumplimiento de los</w:t>
        <w:br/>
        <w:t>contratos, si se tiene en cuenta que no puede atribuirlos</w:t>
        <w:br/>
        <w:t>más que a sí misma (Fallos 306:14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consecuentemente, por la particular</w:t>
        <w:br/>
        <w:t>situación de que se trata de un contrato llave en mano, en</w:t>
        <w:br/>
        <w:t>parte ejecutado, y cuya fórmula de pago se ha detallado, se</w:t>
        <w:br/>
        <w:t>considerará   -al sólo efecto presupuestario- que se ha</w:t>
        <w:br/>
        <w:t>devengado en el presente ejercicio financiero el gasto</w:t>
        <w:br/>
        <w:t>equivalente al porcentaje de avance estim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di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} Que a ello no obsta la circunstancia de</w:t>
        <w:br/>
        <w:t>que el proyecto de Ley de Presupuesto General de la Nación</w:t>
        <w:br/>
        <w:t>para el año 1999, prevea la facultad del Jefe de Gabinete de</w:t>
        <w:br/>
        <w:t>Ministros para introducir ampliaciones presupuestarias,</w:t>
        <w:br/>
        <w:t>originadas en operaciones de crédito público, entre las que</w:t>
        <w:br/>
        <w:t>se incluye el monto autorizado para este emprendimiento</w:t>
        <w:br/>
        <w:t>(confr. planilla n° 8, anexa al art. 6° de la ley 24.93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26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27,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, finalmente, la presente se dicta en</w:t>
        <w:br/>
        <w:t>ejercicio de las exclusivas facultades que son inherentes a</w:t>
        <w:br/>
        <w:t>esta Corte, con prescindencia de las que le puedan</w:t>
        <w:br/>
        <w:t>corresponder como comitente del contrato, por lo que no</w:t>
        <w:br/>
        <w:t>comporta la resignación de las atribuciones que por ese</w:t>
        <w:br/>
        <w:t>instrumento tiene asignada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Dirección de Administración</w:t>
        <w:br/>
        <w:t>Financiera a devengar el monto indicado en el considerando</w:t>
        <w:br/>
        <w:t>n° 2 de la presente resolución en el presente ejercicio</w:t>
        <w:br/>
        <w:t>financiero; a liberar el compromiso contraído para el mismo</w:t>
        <w:br/>
        <w:t>ejercicio por el saldo restante, y proceder a su registro</w:t>
        <w:br/>
        <w:t>con cargo al ejercici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449</Characters>
  <CharactersWithSpaces>3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61/9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