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5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a partir del 1° de abril de 1989, la adscrip-</w:t>
        <w:br/>
        <w:t>ción concedi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9/88 de fecha 27 de di-</w:t>
        <w:br/>
        <w:t>ciembre de 1988, a la oficial superior de 9na. -personal admínis-</w:t>
        <w:br/>
        <w:t>trativo y técnico- señora María Teresa Sánchez Arévalo, de la</w:t>
        <w:br/>
        <w:t>Secretaría Electoral de Misiones, a la Secretaría Electoral de</w:t>
        <w:br/>
        <w:t>Corr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