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34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F.N°580BIS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20 de junio de 1989.-</w:t>
        <w:br/>
      </w:r>
      <w:r>
        <w:rPr>
          <w:rFonts w:ascii="Courier New" w:hAnsi="Courier New"/>
          <w:sz w:val="20"/>
          <w:lang w:val="es-ES_tradnl"/>
        </w:rPr>
        <w:t>Vistas las actuaciones S. 580 bis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Que a fs. 1 la Unión de Emplea-</w:t>
        <w:br/>
        <w:t>dos de la Justicia de la Nación solicita que para el caso de</w:t>
        <w:br/>
        <w:t>que se practiquen descuentos con relación a las huelgas ordena-</w:t>
        <w:br/>
        <w:t>das por la asociación sindical se efectúen a su "valor históri-</w:t>
        <w:br/>
        <w:t>co", teniendo en cuenta el mes en que la huelga se realizó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Que  por  acordada  21/85  e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 dispuso que los descuentos que corresponde efectuar</w:t>
        <w:br/>
        <w:t>en razón de la no prestación de servicios por plegarse a medi-</w:t>
        <w:br/>
        <w:t>das de fuerza, deben hacerse sin excepción sobre los haberes</w:t>
        <w:br/>
        <w:t>del mes inmediato siguiente a aquél en que se produzca la</w:t>
        <w:br/>
        <w:t>causal, salvo disposición en contrario de l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l 20 de diciembre de 1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Sr. Presidente del Tribunal recordó la vigencia de las</w:t>
        <w:br/>
        <w:t>acordadas 21, 22 y 56, todas de 1985, y que se debía cumplir a</w:t>
        <w:br/>
        <w:t>la brevedad con la comunicación a la Subsecretaría de Adminis-</w:t>
        <w:br/>
        <w:t>tración de la nómina del personal que no concurriera a prestar</w:t>
        <w:br/>
        <w:t>servicios. Esta comunicación efectuada a las cámaras naciona-</w:t>
        <w:br/>
        <w:t>les y federales, fue motivada por el anuncio de medidas de</w:t>
        <w:br/>
        <w:t>fuerza formulado en esa oportun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Que  según  surge  del  infor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brante a fs.13, la Subsecretaría de Administración "normalmen-</w:t>
        <w:br/>
        <w:t>te recibe con marcado retraso las nóminas de los agentes que</w:t>
        <w:br/>
        <w:t>se han plegado a medidas de fuerza... la calidad de la informa-</w:t>
        <w:br/>
        <w:t>ción es ambigua o carece de los datos indispensables para su</w:t>
        <w:br/>
        <w:t>consideración, lo que origina pedidos de aclaración, hecho que</w:t>
        <w:br/>
        <w:t>prolonga considerablemente su tratamiento en la liquidación</w:t>
        <w:br/>
        <w:t>general de haberes. Ante esta situación, con el fin de preser-</w:t>
        <w:br/>
        <w:t>var su poder adquisitivo, se efectúa la actualización de los</w:t>
        <w:br/>
        <w:t>descuentos de acuerdo con los términos de la resolución</w:t>
        <w:br/>
        <w:t>356/85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 Que  este  Tribunal  consider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sto que el Estado fuese resarcido en la verdadera magnitud</w:t>
        <w:br/>
        <w:t>en que hubiera sido dañado, razón por la cual dispuso que en</w:t>
        <w:br/>
        <w:t>las caeos en los que los funcionarios y agentes adeuden</w:t>
        <w:br/>
        <w:t>sumas al Poder Judicial, procede efectuar la correspondiente</w:t>
        <w:br/>
        <w:t>actualización, desde que las sumas se percibieron, y de</w:t>
        <w:br/>
        <w:t>acuerdo con las pautas fijadas por la resolución 356/85</w:t>
        <w:br/>
        <w:t>(conf. doctrina res.264/8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 Que la actualiza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cuentos por funciones no desempeñadas durante los días de</w:t>
        <w:br/>
        <w:t>huelga, en cualquier tiempo en que se efectúe, no hace a la</w:t>
        <w:br/>
        <w:t>deuda más onerosa, pues sólo se trata de mantener el valor</w:t>
        <w:br/>
        <w:t>económico de la moneda frente a su progresivo envilecimiento</w:t>
        <w:br/>
        <w:t>(conf. doctr. F: 301:319 entre muchos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Que sin perjuicio de ello,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el fin de facilitar el cumplimiento de las prescripcio-</w:t>
        <w:br/>
        <w:t>nes de la acordada 21/85, y evitar situaciones como las que</w:t>
        <w:br/>
        <w:t>motivan la presentación de fs. 1, procede hacer saber a las</w:t>
        <w:br/>
        <w:t>cámaras nacionales y federales que deben adoptar las medidas</w:t>
        <w:br/>
        <w:t>necesarias para que la Subsecretaría de Administración cuen-</w:t>
        <w:br/>
        <w:t>te con la nómina de los agentes que no concurren a sus ta-</w:t>
        <w:br/>
        <w:t>reas para acatar medidas de fuerza, dentro del plazo de 10</w:t>
        <w:br/>
        <w:t>días corridos posteriores al hecho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Devolver las actuaciones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de Administración para que tome conocimiento</w:t>
        <w:br/>
        <w:t>de la presente y proceda en consecu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Comunicar a las cámaras naciona-</w:t>
        <w:br/>
        <w:t>les y federales de apelaciones lo decidido para el cumpli-</w:t>
        <w:br/>
        <w:t>miento de lo consignado en el considerando 7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ofíci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4</Words>
  <Characters>3469</Characters>
  <CharactersWithSpaces>29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5:00Z</dcterms:created>
  <dc:creator>Proyectos Especiales</dc:creator>
  <dc:description/>
  <dc:language>en-US</dc:language>
  <cp:lastModifiedBy/>
  <dcterms:modified xsi:type="dcterms:W3CDTF">2007-03-22T13:35:00Z</dcterms:modified>
  <cp:revision>3</cp:revision>
  <dc:subject/>
  <dc:title>RESOLUCION Nº 534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