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98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S. S-1664/93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811/93</w:t>
        <w:br/>
        <w:t>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3 de JUNI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S los expedientes de Superinten-</w:t>
        <w:br/>
        <w:t>dencia Judicial S-1664/93 "PORCELLI de MORÁN-BUSTOS BERRONDO</w:t>
        <w:br/>
        <w:t>Y GUZZO 3/AVOCACION (DESIGNACIÓN DE OFICIAL)",  y S-1811/93</w:t>
        <w:br/>
        <w:t>"CHAVES de SHEEHAN, Mirta s/AVOCACIÓN (PROMOCIÓN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Que por los fundamentos vert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1/4, 6/7 y 9/10 del expediente S-1664/94; y fs. 5/6 del</w:t>
        <w:br/>
        <w:t>expediente S-1811/93, los agentes Leonor Susana Porcelli de</w:t>
        <w:br/>
        <w:t>Moran, Daniel Federico Bustos Berrendo, Marcelo Alberto Guzzo</w:t>
        <w:br/>
        <w:t>y Mirta Chaves de Sheehan, escribientes auxiliares del Juzga-</w:t>
        <w:br/>
        <w:t>do Federal de Mercedes, solicitan la intervención del Tribu-</w:t>
        <w:br/>
        <w:t>nal por vía de avocación para que deje sin efecto la designa-</w:t>
        <w:br/>
        <w:t>ción de la señora Ana María Paganini de Di Catarina en el car-</w:t>
        <w:br/>
        <w:t>go de oficial del juzgado citado, dispuesta el 13/10/93 por a-</w:t>
        <w:br/>
        <w:t>cordada 227 de la Cámara Federal de Apelaciones de San Martin</w:t>
        <w:br/>
        <w:t>(fs. 33/34 del expte. S-1664/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tres primeros impugnan el nombra-</w:t>
        <w:br/>
        <w:t>miento por la condición de "no escalafonada" de la agente</w:t>
        <w:br/>
        <w:t>designada (quien se desempeñaba hasta entonces como oficial</w:t>
        <w:br/>
        <w:t>notificadora). Porcelli de Moran y Berrondo aducen además que</w:t>
        <w:br/>
        <w:t>eran los únicos que reunían las condiciones reglamentarias pa-</w:t>
        <w:br/>
        <w:t>ra ascender, por haber rendido el examen previsto para la ca-</w:t>
        <w:br/>
        <w:t>tegoría superior e integrado el "orden de mérito" fijado por</w:t>
        <w:br/>
        <w:t>el art. 22 del reglamento de la jurisdicción. Destacan que la</w:t>
        <w:br/>
        <w:t>acordada de la cámara 28/92 contempla el ascenso del personal</w:t>
        <w:br/>
        <w:t>"no escalafonado" cuando concurren circunstancias excepciona-</w:t>
        <w:br/>
        <w:t>les y se han agotado los respectivos órdenes de mérito, su-</w:t>
        <w:br/>
        <w:t>puestos no configurados en el caso sub</w:t>
      </w:r>
      <w:r>
        <w:rPr>
          <w:rFonts w:ascii="Courier New" w:hAnsi="Courier New"/>
          <w:sz w:val="20"/>
          <w:lang w:val="es-AR"/>
        </w:rPr>
        <w:t>-</w:t>
      </w:r>
      <w:r>
        <w:rPr>
          <w:rFonts w:ascii="Courier New" w:hAnsi="Courier New"/>
          <w:sz w:val="20"/>
          <w:lang w:val="es-ES_tradnl"/>
        </w:rPr>
        <w:t>examine. Asimismo,</w:t>
        <w:br/>
        <w:t>invocan en defensa del derecho que creen conculcado las pres-</w:t>
        <w:br/>
        <w:t>cripciones de la acordada de Fallos 240:107 y del art. 15 del</w:t>
        <w:br/>
        <w:t>Reglamento para la Justicia Nacional  (fs.  1/4 y 6/7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1664/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celo Guzzo, por su parte, sostie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fue oportunamente notificado de la fecha de examen pa-</w:t>
        <w:br/>
        <w:t xml:space="preserve">ra el cargo superior (punto </w:t>
      </w:r>
      <w:r>
        <w:rPr>
          <w:rFonts w:ascii="Courier New" w:hAnsi="Courier New"/>
          <w:sz w:val="20"/>
        </w:rPr>
        <w:t xml:space="preserve">VI; </w:t>
      </w:r>
      <w:r>
        <w:rPr>
          <w:rFonts w:ascii="Courier New" w:hAnsi="Courier New"/>
          <w:sz w:val="20"/>
          <w:lang w:val="es-ES_tradnl"/>
        </w:rPr>
        <w:t>fs. 10 y vta. del expte. S—</w:t>
        <w:br/>
        <w:t>1664/93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Por último, Mirta Chaves de Sheeha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cribiente auxiliar (archivista), aduce que a pesar de su</w:t>
        <w:br/>
        <w:t>condición de agente no escalafonada, tiene un mejor derecho</w:t>
        <w:br/>
        <w:t>al cargo que la oficial notificadora, pues se desempeñó idó-</w:t>
        <w:br/>
        <w:t>neamente en las secretarías civil y penal, y hace 10 años que</w:t>
        <w:br/>
        <w:t>no se la considera para ascenso alguno, circunstancia que con-</w:t>
        <w:br/>
        <w:t>trasta -dice- con la de la señora Paganini "la que en pocos</w:t>
        <w:br/>
        <w:t>años pasó por varias categorías" (fs. 5/6 del expte. S- 1811/-</w:t>
        <w:br/>
        <w:t>93 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 Que la previa determin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requisitos de idoneidad que deben reunir los aspirantes a</w:t>
        <w:br/>
        <w:t>los efectos de su nombramiento o promoción en cada fuero,</w:t>
        <w:br/>
        <w:t>constituye materia de superintendencia directa de las cáma-</w:t>
        <w:br/>
        <w:t>ras. Las cuestiones que se generen por aplicación de tales fa-</w:t>
        <w:br/>
        <w:t>cultades no pueden reverse, en principio, por avocación, sal-</w:t>
        <w:br/>
        <w:t>vo supuestos de manifiesta extralimitación o arbitrariedad</w:t>
        <w:br/>
        <w:t>(Fallos: 306:80, 131, 245 y 358; 308;176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corresponde a la Corte Supre-</w:t>
        <w:br/>
        <w:t>ma preservar la observancia de sus disposiciones reglamenta-</w:t>
        <w:br/>
        <w:t>rias; de ahí que procede su intervención cuando media un apar-</w:t>
        <w:br/>
        <w:t>tamiento de aquéllas (Confr. art. 11 ley 4055 cit. y doctr.</w:t>
        <w:br/>
        <w:t>de Fallos 248:522 y 302:427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l artículo 15 del decreto-</w:t>
        <w:br/>
        <w:t>ley 1285/58 dispone que esta Corte dictará un escalafón que a-</w:t>
        <w:br/>
        <w:t>segure la estabilidad y el ascenso en la carrera de los fun-</w:t>
        <w:br/>
        <w:t>cionarios v emple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ecuentemente, el art. 15 del Re-</w:t>
        <w:br/>
        <w:t>glamento para la Justicia Nacional prescribe que para las pro-</w:t>
        <w:br/>
        <w:t>mociones serán preferidos los de la categoría inmediata infe-</w:t>
        <w:br/>
        <w:t>rior, teniendo en cuenta la aptitud, el titulo, la idoneidad</w:t>
        <w:br/>
        <w:t>y la conducta demostradas en los cargos ocupados, debidamen-</w:t>
        <w:br/>
        <w:t>te registradas y calificadas, y la antigüedad en la catego-</w:t>
        <w:br/>
        <w:t>rí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os fines de la confección del esca-</w:t>
        <w:br/>
        <w:t>lafón, el artículo 13 de la acordada de Fallos 240:107 impone</w:t>
        <w:br/>
        <w:t>que las cámaras, anualmente, actualicen las listas con las ca-</w:t>
        <w:br/>
        <w:t>lificaciones que efectúen, teniendo en cuenta los títulos, a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güedad, conducta, asistencia, contracción en el cargo, apti-</w:t>
        <w:br/>
        <w:t>tud para el ascenso y cursos de capacitación (acordada 16/9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el derecho de los agent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arrera se refiere, en principio, a su ubicación escalafo-</w:t>
        <w:br/>
        <w:t>naria en los casos de promoción por selección. Desde este</w:t>
        <w:br/>
        <w:t>punto de vista, si bien no existe un derecho subjetivo al as-</w:t>
        <w:br/>
        <w:t>censo, si lo hay con relación a su postergación frente a o-</w:t>
        <w:br/>
        <w:t>tros postulantes con menores antecedentes. De no ser así, de</w:t>
        <w:br/>
        <w:t>poco valdría imponer pautas objetivas con el fin de estable-</w:t>
        <w:br/>
        <w:t>cer un escalafón y pretender con las calificaciones contri-</w:t>
        <w:br/>
        <w:t>buir a mejorar el servicio de justicia y hacer lugar -por o-</w:t>
        <w:br/>
        <w:t>tro lado- a excepciones frente a determinados casos, cuando</w:t>
        <w:br/>
        <w:t>no aparece ello justificado en forma suficiente (ver conside-</w:t>
        <w:br/>
        <w:t>rando 8° de la res. 1011/90, dictada en el expediente S-1021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0 "BRAVO de ORDOÑEZ POSSE"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en el presente caso concurr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supuestos de excepción que tornan viable la intervención</w:t>
        <w:br/>
        <w:t>del Tribunal, Ello por cuan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La decisión que suscita las solici-</w:t>
        <w:br/>
        <w:t>tudes de avocación resulta, en efecto, contraria a las pres-</w:t>
        <w:br/>
        <w:t>cripciones de la acordada 28/92 dictada por la propia cámara</w:t>
        <w:br/>
        <w:t>de la jurisdicción, que habilita al personal no escalafonado</w:t>
        <w:br/>
        <w:t>(bibliotecarios, archivistas, notíficadores) para rendir la</w:t>
        <w:br/>
        <w:t>prueba de aptitud para la categoría superior " . . . con la sal-</w:t>
        <w:br/>
        <w:t>vedad que podrán eventualmente ser considerados una vez ago-</w:t>
        <w:br/>
        <w:t>tados los respectivos 'ordenes de mérito1 y cuando circunstan-</w:t>
        <w:br/>
        <w:t>cias excepcionales lo aconsejaren (art. 80 de la ac. 9/87</w:t>
        <w:br/>
        <w:t>-CFASM-)", recaudos no configurados en la designación de la</w:t>
        <w:br/>
        <w:t>señora Paganini, pues las planillas escalafonarias remitidas</w:t>
        <w:br/>
        <w:t>por el tribunal de alzada acreditan que, cuanto menos, había</w:t>
        <w:br/>
        <w:t>dos agentes (Berrondo y Porcelli de Moran) que reunían to-</w:t>
        <w:br/>
        <w:t>das las condiciones reglamentarias para poder ascender (en-</w:t>
        <w:br/>
        <w:t>tre ellas, la del examen para el cargo superior) (fs. 16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1664/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El puntaje por examen,  valo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cámara como el elemento de juicio decisivo justifican-</w:t>
        <w:br/>
        <w:t>te del ascenso (fs. 28 y vta. del expte. S-1664/93, const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uía apenas uno de los conceptos que formaban el "orden de</w:t>
        <w:br/>
        <w:t>mérito", en concurrencia con otros: ' antigüedad','conduc-</w:t>
        <w:br/>
        <w:t>ta', 'asistencia', 'puntualidad' y 'contracción al cargo'</w:t>
        <w:br/>
        <w:t>(art. 22 del reglamento de la jurisdicción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</w:t>
      </w:r>
      <w:r>
        <w:rPr>
          <w:rFonts w:ascii="Arial" w:hAnsi="Arial"/>
          <w:sz w:val="20"/>
          <w:lang w:val="es-ES_tradnl"/>
        </w:rPr>
        <w:t>Por tanto,  al ubicar el puntaj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stión por encima del "orden de mérito", el tribunal de al-</w:t>
        <w:br/>
        <w:t>zada incurrió en una distorsión del orden escalafonario en</w:t>
        <w:br/>
        <w:t>desmedro de los afectados. Además, aun aceptando dicho tempe-</w:t>
        <w:br/>
        <w:t>ramento, del cotejo de las pruebas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rendidas no hay (al menos</w:t>
        <w:br/>
        <w:t>en el caso de Berrondo), una diferencia significativa de pun-</w:t>
        <w:br/>
        <w:t>tos respecto de Paganini como para justificar su desig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No es cierto, como adujo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 desestimar los recursos de reconsideración, que resulta a-</w:t>
        <w:br/>
        <w:t>plicable al caso examinado la doctrina; contenida en la resolu-</w:t>
        <w:br/>
        <w:t>ción de ese tribunal de fecha 10/8/89 (expediente 273/89),</w:t>
        <w:br/>
        <w:t>pues en dicho pronunciamiento la cámara fundó la designación</w:t>
        <w:br/>
        <w:t>de personas extrañas a la justicia en dependencias reciente-</w:t>
        <w:br/>
        <w:t>mente creadas; (art. 15 in fine del R.J.N.), en la falta de</w:t>
        <w:br/>
        <w:t>integración de las ternas de orden de mérito previstas en el</w:t>
        <w:br/>
        <w:t>art. 22 de su acordada 9/87, hecho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que justificó -con carác-</w:t>
        <w:br/>
        <w:t>ter excepcional- la rendición de una prueba de evaluación co-</w:t>
        <w:br/>
        <w:t>mo elemento de juicio determinante para cubrir los cargos</w:t>
        <w:br/>
        <w:t>(ver fs. 5/6, expte.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tender esa doctrina a cualquier va-</w:t>
        <w:br/>
        <w:t>cante futura implicaría la tácita derogación de las disposi-</w:t>
        <w:br/>
        <w:t>ciones reglamentarias que contribuyen a formar el escalaf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o) Que en las condiciones enuncia-</w:t>
        <w:br/>
        <w:t>das, la designación efectuada desvirtúa los preceptos de la</w:t>
        <w:br/>
        <w:t>acordada de Fallos 240:107 y demás normas concordantes, en</w:t>
        <w:br/>
        <w:t>perjuicio de quienes se encuentran en condiciones reglamenta-</w:t>
        <w:br/>
        <w:t>rias de ascenso (Berrondo y Porcelli de Moran), por lo que co-</w:t>
        <w:br/>
        <w:t>rresponde dejarla sin efecto.  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l circunstancia,  empero,  no pue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eneficiar a Guzzo y Chaves de 'sheehan, pues ninguno de ellos</w:t>
        <w:br/>
        <w:t>integra el "orden de mérito"; el primero por no haber rendido</w:t>
        <w:br/>
        <w:t>el examen de aptitud, sin que sus argumentos alcancen a des-</w:t>
        <w:br/>
        <w:t>virtuar los fundamentos del juez a-quo, en lo que refiere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presunta falta de notificación de la fecha de la prueba es-</w:t>
        <w:br/>
        <w:t>crita (ver fs. 18/19 del expte. 1664/93); la segunda, por su</w:t>
        <w:br/>
        <w:t>condición de no escalafonada (hecho que la coloca en la misma</w:t>
        <w:br/>
        <w:t>situación que Paganini), con el agregado de que, a diferencia</w:t>
        <w:br/>
        <w:t>de esta última, tampoco rindió el examen para aspirar al car-</w:t>
        <w:br/>
        <w:t>go sup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Hacer lugar a las solicitud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vocación formuladas por los agentes LEONOR SUSANA PORCELLI</w:t>
        <w:br/>
        <w:t>de MORÁN y DANIEL FEDERICO BUSTOS BERRONDO, escribientes</w:t>
        <w:br/>
        <w:t>auxiliares del Juzgado Federal de Mercedes; y, consecuentemen-</w:t>
        <w:br/>
        <w:t>te, dejar sin efecto la designación de la señora ANA MARÍA</w:t>
        <w:br/>
        <w:t>PAGANINI de DI CATARINA en el cargo de oficial del juzgado</w:t>
        <w:br/>
        <w:t>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Desestimar, por los fundam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tidos en el segundo párrafo del considerando 7o de la pre-</w:t>
        <w:br/>
        <w:t>sente, los pedidos de avocación efectuados por los agentes</w:t>
        <w:br/>
        <w:t>MARCELO ALBERTO GUZZO y MIRTA CHAVES de SHEEHA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} Hacer saber a la cámara de la ju-</w:t>
        <w:br/>
        <w:t>risdicción que deberá cubrir los cargos en cuestión con arre-</w:t>
        <w:br/>
        <w:t>glo a las prescripciones contenidas en la acordada de Fallos</w:t>
        <w:br/>
        <w:t>240:107; es decir, contemplando expresamente la ubicación es-</w:t>
        <w:br/>
        <w:t>calafonaria de quienes se encontraban a la fecha de produc-</w:t>
        <w:br/>
        <w:t>ción de la vacante en condiciones reglamentarias de ser pro-</w:t>
        <w:br/>
        <w:t>mov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4</Words>
  <Characters>9436</Characters>
  <CharactersWithSpaces>800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4:00Z</dcterms:created>
  <dc:creator>Victor Pagnone</dc:creator>
  <dc:description/>
  <dc:language>en-US</dc:language>
  <cp:lastModifiedBy/>
  <dcterms:modified xsi:type="dcterms:W3CDTF">2007-03-22T12:14:00Z</dcterms:modified>
  <cp:revision>3</cp:revision>
  <dc:subject/>
  <dc:title>RESOLUCIÓN N° 980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