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UPERINTENDENCIA</w:t>
      </w:r>
      <w:r>
        <w:rPr>
          <w:sz w:val="20"/>
        </w:rPr>
        <w:t xml:space="preserve"> Nº 4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0   días del mes de marzo del año mil</w:t>
        <w:br/>
        <w:t>novecientos ochenta y seis, reunidos en la Sala de Acuerdos del Tribunal, el</w:t>
        <w:br/>
        <w:t>señor Presidente de la Corte Suprema de Justicia de la Nación, Doctor Don Jo-</w:t>
        <w:br/>
        <w:t>sé Severo Caball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os señores Jueces Doctores Don Augusto Cé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luscio,</w:t>
        <w:br/>
        <w:t>Don Carlos Santiago Fayt, Don Enrique Santiago Petracchi y Don Jorge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adecuar las disposiciones reglamentar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tes a juramentos, a lo proscripto en la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stitución</w:t>
      </w:r>
      <w:r>
        <w:rPr>
          <w:sz w:val="20"/>
        </w:rPr>
        <w:t xml:space="preserve"> Nacional </w:t>
      </w:r>
      <w:r>
        <w:rPr>
          <w:sz w:val="20"/>
          <w:lang w:val="es-ES_tradnl"/>
        </w:rPr>
        <w:t>y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otra parte, el juramento exigido por el art. 18 del Re-</w:t>
        <w:br/>
        <w:t>glamento para la Justicia Nacional result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fluo, ya que esa formalidad</w:t>
        <w:br/>
        <w:t>sólo se concibe para poner en posesión de sus cargos a los magistrad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/</w:t>
        <w:br/>
        <w:t>los funcionarios del ministerio público, pues sólo a ellos corresponde el po-</w:t>
        <w:br/>
        <w:t>der decidir en las cuestiones sometidas al Poder Judicial o intervenir en los</w:t>
        <w:br/>
        <w:t>procesos en salvaguardia del interés social o el de los incapa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7 del Reglamento para la Justicia Na-</w:t>
        <w:br/>
        <w:t>cional, el cual quedará 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- Las fórmulas del juramento de los magistrados judiciales /</w:t>
        <w:br/>
        <w:t>serán las siguientes, a opción del interes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¿Juráis por Dios Nuestro Señor y por la Patria, sobre estos</w:t>
        <w:br/>
        <w:t>Santos Evangelios, administrar justicia bien y legalmente, y en conformidad a</w:t>
        <w:br/>
        <w:t>l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cribe la Constitución Nacional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¿Juráis por Dios y por la Patria, administrar justicia bie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mente, y en conformidad a lo que prescribe la Constitución Nacional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¿Juráis por la Patria y por vuestro honor, administrar</w:t>
        <w:br/>
        <w:t>Justicia bien y legalmente, y en conformidad a lo que prescribe la Consti-</w:t>
        <w:br/>
        <w:t>tución Nacional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ontestación afirmativa se agregará, en los casos a)</w:t>
        <w:br/>
        <w:t>y b): "Si así no lo hiciéreis, Dios y la Patria os lo demande"; y en e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c): "Si</w:t>
      </w:r>
      <w:r>
        <w:rPr>
          <w:rFonts w:ascii="Courier New" w:hAnsi="Courier New"/>
          <w:sz w:val="20"/>
        </w:rPr>
        <w:t xml:space="preserve"> así </w:t>
      </w:r>
      <w:r>
        <w:rPr>
          <w:rFonts w:ascii="Courier New" w:hAnsi="Courier New"/>
          <w:sz w:val="20"/>
          <w:lang w:val="es-ES_tradnl"/>
        </w:rPr>
        <w:t>no lo hiciéreis, la Patria os lo demand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que recibe los juramentos podrá optar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formalidad se cumpla, en lugar de las interrog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dicadas,</w:t>
        <w:br/>
        <w:t>mediante la ver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firmativa de ellas, leída por e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el artículo 18 del Reglamento para la Justi-</w:t>
        <w:br/>
        <w:t>cia Nacional, el cual quedará 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.- Los funcion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ministe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úblico -fiscal y pu-</w:t>
        <w:br/>
        <w:t>pilar- prestarán juramento de desempeñ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en y legalmente sus funciones, y</w:t>
        <w:br/>
        <w:t>en conformidad a lo que prescriben la Constitución Nacional y las leyes,</w:t>
        <w:br/>
        <w:t>con formulas similares a las establecidas en el artícul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2</Characters>
  <CharactersWithSpaces>2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