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5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8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eguridad y Enlace de la Corte Suprema de Justicia de la Nación solicita se le</w:t>
        <w:br/>
        <w:t>asigne una partida especial a fin de atender los gastos menores e imprevisibles</w:t>
        <w:br/>
        <w:t>que demanden la obra en el edificio sito en Lavalle 1240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s resoluciones nros.: 4124/97 y 285/00 se</w:t>
        <w:br/>
        <w:t>encuentra en ejecuci</w:t>
      </w:r>
      <w:r>
        <w:rPr>
          <w:rFonts w:eastAsia="Arial" w:ascii="Arial" w:hAnsi="Arial"/>
          <w:color w:val="auto"/>
          <w:sz w:val="20"/>
          <w:lang w:val="es-ES_tradnl"/>
        </w:rPr>
        <w:t>ón las obras de adecuación en los pisos 1o y 2° del edificio</w:t>
        <w:br/>
        <w:t>citado; estableciéndose en ésta última que la mano de obra y la asistencia técnica</w:t>
        <w:br/>
        <w:t>estaría a cargo del organismo de segu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que el edificio en cuesti</w:t>
      </w:r>
      <w:r>
        <w:rPr>
          <w:rFonts w:eastAsia="Arial" w:ascii="Arial" w:hAnsi="Arial"/>
          <w:color w:val="auto"/>
          <w:sz w:val="20"/>
          <w:lang w:val="es-ES_tradnl"/>
        </w:rPr>
        <w:t>ón se encuentra bajo</w:t>
        <w:br/>
        <w:t>jurisdicción de la Intendencia de edificios de la C.S.J.N., es conveniente centralizar</w:t>
        <w:br/>
        <w:t>en la misma la atención de los gast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atender dicha necesidad en el menor tiempo posible,</w:t>
        <w:br/>
        <w:t>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 edificios</w:t>
        <w:br/>
        <w:t>de la C.S.J.N. una partida especial por la suma de pesos mil ($ 1.000.-) con</w:t>
        <w:br/>
        <w:t>destino a la Divisi</w:t>
      </w:r>
      <w:r>
        <w:rPr>
          <w:rFonts w:eastAsia="Arial" w:ascii="Arial" w:hAnsi="Arial"/>
          <w:color w:val="auto"/>
          <w:sz w:val="20"/>
          <w:lang w:val="es-ES_tradnl"/>
        </w:rPr>
        <w:t>ón Seguridad y Enlace de la Corte Suprema de Justicia de la</w:t>
        <w:br/>
        <w:t>Nación para atender los gastos menores e imprevisibles que demanden la obra en</w:t>
        <w:br/>
        <w:t>el edificio sito en Lavalle 1240 de est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)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5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