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865/96</w:t>
        <w:br/>
        <w:t>ADMINISTRACIÓN GENERAL</w:t>
        <w:br/>
        <w:t>am. 2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3 de    en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"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55/96", destina-</w:t>
        <w:br/>
        <w:t>da a contratar los trabajos de reparación y servicio de</w:t>
        <w:br/>
        <w:t>mantenimiento de la instalación de aire acondicionado del</w:t>
        <w:br/>
        <w:t>edificio sito en la calle Urquiza 834/42 de la ciudad de</w:t>
        <w:br/>
        <w:t>Paraná (prov. de Entre Río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procedió a convocar "in situ" a firmas del ramo a los</w:t>
        <w:br/>
        <w:t>fines indicados, constando la presentación de tres propues-</w:t>
        <w:br/>
        <w:t>tas, respecto de las cuales se ha expedido la Comisión de</w:t>
        <w:br/>
        <w:t>Preadjudicaciones, que aconseja la adjudicación a favor de</w:t>
        <w:br/>
        <w:t>la empresa "Servicios Eléctricos de César H. Zoff", por ser</w:t>
        <w:br/>
        <w:t>ésta la de menor precio (valores equitativos-fs. 6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. 56, inciso 3o, apartado a) de la Ley de</w:t>
        <w:br/>
        <w:t>Contabilidad, y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con la firma "Servicios</w:t>
        <w:br/>
        <w:t>Eléctricos de César H. Zoff" los trabajos precedentemente</w:t>
        <w:br/>
        <w:t>señalados, por el importe total de pesos trece mil seiscien-</w:t>
        <w:br/>
        <w:t>tos ochenta ($ 13.680), de acuerdo con su propuesta obrante a</w:t>
        <w:br/>
        <w:t>fs. 37/43 -limitada en el ítem mantenimiento integral a once</w:t>
        <w:br/>
        <w:t>meses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importe resultante de</w:t>
        <w:br/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 a la Cuenta con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0, para el ejercicio financiero correspondiente a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Dirección de Administración Financiera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