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6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100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E-100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octor Oscar Igounet (h)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 el enjuiciamiento del señor Juez Nacional de Primera</w:t>
        <w:br/>
        <w:t>Instancia en lo Criminal y Correccional Federal doctor Eduar-</w:t>
        <w:br/>
        <w:t>do Francisco Marquardt, por considerar que dicho magistrado</w:t>
        <w:br/>
        <w:t>habría incurrido en el delito previsto y penado mediante el</w:t>
        <w:br/>
        <w:t>artículo 248 del Código Penal, al mandar desglosar de la cau-</w:t>
        <w:br/>
        <w:t>sa N</w:t>
      </w:r>
      <w:r>
        <w:rPr>
          <w:sz w:val="20"/>
        </w:rPr>
        <w:t>º</w:t>
      </w:r>
      <w:r>
        <w:rPr>
          <w:sz w:val="20"/>
          <w:lang w:val="es-ES_tradnl"/>
        </w:rPr>
        <w:t>107/78 un memorial presentado por el denunciante, ci-</w:t>
        <w:br/>
        <w:t>tando a su defendido para devolverle dicha pieza, explican-</w:t>
        <w:br/>
        <w:t>do a éste la inconveniencia de su agregado a los autos, ade-</w:t>
        <w:br/>
        <w:t>lantando el temperamento que adoptaría, y ofreciéndole fi-</w:t>
        <w:br/>
        <w:t>nalmente la oportunidad de presentar con la misma fecha,</w:t>
        <w:br/>
        <w:t>otro esc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 doctrina reiterada del Tribu-</w:t>
        <w:br/>
        <w:t>nal, que la procedencia de una denuncia orientada a lograr</w:t>
        <w:br/>
        <w:t>la remoción de un magistrado, provoca una gran perturbación</w:t>
        <w:br/>
        <w:t>en el servicio público. S61o se le debe dar curso cuando la</w:t>
        <w:br/>
        <w:t>imputación que se formula se funda en hechos graves e ine-</w:t>
        <w:br/>
        <w:t>quívocos o existan presunciones serias que autoricen razona-</w:t>
        <w:br/>
        <w:t>blemente a poner en duda la rectitud de su conducta o su ca-</w:t>
        <w:br/>
        <w:t>pacidad para el normal desempeño de la función, o cuando se</w:t>
        <w:br/>
        <w:t>presuma fundadamente un intolerable apartamiento de la mi-</w:t>
        <w:br/>
        <w:t>sión confiada a los jueces, con daño del servicio y menosc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 de la investidura. Unicamente con ese alcance, la proce-</w:t>
        <w:br/>
        <w:t>dencia de la denuncia se concilia con el respeto debido a /</w:t>
        <w:br/>
        <w:t>los jueces y con la garantía constitucional de su inamovili-</w:t>
        <w:br/>
        <w:t>dad (Palios: 303:116, 789 y 1172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así, se impone el recha-</w:t>
        <w:br/>
        <w:t>zo de la denuncia por no ser admisible que se cuestione la</w:t>
        <w:br/>
        <w:t>conducta de un magistrado y se ponga en marcha el procedi-</w:t>
        <w:br/>
        <w:t>miento tendiente a su enjuiciamiento, sobre la base de ale</w:t>
        <w:br/>
        <w:t>gaciones carentes del indispensable sustento (Fallos: 303:</w:t>
        <w:br/>
        <w:t>741) . Tal lo que ocurre en el caso, en que la cuestión plan-</w:t>
        <w:br/>
        <w:t>teada carece de entidad suficiente para habilitar a esta /</w:t>
        <w:br/>
        <w:t>Corte a hacer uso de la delicada facultad conferida en el</w:t>
        <w:br/>
        <w:t>artículo 22 inciso c) de la ley 21.374 -texto según ley //</w:t>
        <w:br/>
        <w:t>22.531-; debiendo aquélla ser resuelta en el marco de las</w:t>
        <w:br/>
        <w:t>atribuciones de superintendencia que fueran oportunamente /</w:t>
        <w:br/>
        <w:t>delegadas en las Cámaras Nacionales de Apelaciones (artícu-</w:t>
        <w:br/>
        <w:t>lo 118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por inadmisibl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el doctor Oscar Igounet (h) contra el señor</w:t>
        <w:br/>
        <w:t>Juez Nacional de Primera Instancia en lo Criminal y Correc-</w:t>
        <w:br/>
        <w:t>cional Federal doctor Eduardo Francisco Marquardt (arti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96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100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inciso b) de la ley 21.374, modificado por ley 22.531);</w:t>
        <w:br/>
        <w:t>y remitir estas actuaciones a la Cámara Nacional de Apela-</w:t>
        <w:br/>
        <w:t>ciones en lo Criminal y Correccional Federal, para que, de</w:t>
        <w:br/>
        <w:t>estimarlo adecuado, ejerza las facultades de superintenden-</w:t>
        <w:br/>
        <w:t>cia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4</Characters>
  <CharactersWithSpaces>2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6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