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5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3018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4/96 y haciendo</w:t>
        <w:br/>
        <w:t>lugar a la excepción prevista en el punto 3o de la Resolución</w:t>
        <w:br/>
        <w:t>N°34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-</w:t>
        <w:br/>
        <w:t>laciones en lo Civil a designar en el cargo de auxiliar de</w:t>
        <w:br/>
        <w:t>servicio, al señor Máximo Musich (D.N.I.N° 25.440-510) en</w:t>
        <w:br/>
        <w:t>reemplazo del señor Juan Carlos Vignale que falleció, para</w:t>
        <w:br/>
        <w:t>desempeñarse en el Juzgado Nacional de Primera Instancia en</w:t>
        <w:br/>
        <w:t>lo Civil N° 4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185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