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alacio de Justicia en la nota precedente y teniendo en cuenta las</w:t>
        <w:br/>
        <w:t>razones expresadas, en ejercicio de las facultades establecidas en el</w:t>
        <w:br/>
        <w:t>art. 13 del decreto-ley 1285/58 (Ley 14.467) y Reglamento para la Justi-</w:t>
        <w:br/>
        <w:t>cia Nacional (Acor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en la dotación</w:t>
        <w:br/>
        <w:t>de Personal de Servicio de la Intendencia del Palacio de Justicia las</w:t>
        <w:br/>
        <w:t>siguientes designación y promo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CUAR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Tomás Andrés Cartaceña, al</w:t>
        <w:br/>
        <w:t>actual Auxiliar de Quinta señor OSCAR MAXIMO RIVEROS.</w:t>
        <w:br/>
        <w:t>AUXILIAR DE QUINTA: en sustitución del señor Oscar Máximo Riveras, al</w:t>
        <w:br/>
        <w:t>actual Auxiliar de Cuarta señor TOMAS ANDRES CARTACEÑ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