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8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 640/93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4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3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EL DERECHO - UNIVERSITAS</w:t>
        <w:br/>
        <w:t>S.R.L."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suscripción a las publicaciones "El Derecho,</w:t>
        <w:br/>
        <w:t>Repertorio General y Legislación Argentina" para los</w:t>
        <w:br/>
        <w:t>años 1990, 1991 y 1992 con destino al Juzgado Federal de</w:t>
        <w:br/>
        <w:t>Primera Instancia n° 4 de La Plata; y teniendo en cuenta</w:t>
        <w:br/>
        <w:t>la conformidad prestada por el señor Director General de</w:t>
        <w:br/>
        <w:t>Bibliotecas del Tribunal a fs. 9; lo establecido en el</w:t>
        <w:br/>
        <w:t>Articulo 56, Inciso 3°, Apartado g) 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 </w:t>
      </w:r>
      <w:r>
        <w:rPr>
          <w:rFonts w:eastAsia="Courier New" w:ascii="Courier New" w:hAnsi="Courier New"/>
          <w:color w:val="auto"/>
          <w:sz w:val="20"/>
          <w:lang w:val="es-ES_tradnl"/>
        </w:rPr>
        <w:t>Contratar 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ditorial "El Derecho - UNIVERSITAS S.R.L." la adquisi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tomos de referencia, de acuerdo a su presu-</w:t>
        <w:br/>
        <w:t>puesto de fs. 8 y por el importe total de PESOS CUATRO</w:t>
        <w:br/>
        <w:t>MIL SEISCIENTOS SETENTA Y TRES CON VEINTIOCHO CENTAVOS</w:t>
        <w:br/>
        <w:t>($ 4.673,28), pago 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otros elementos colecciona-</w:t>
        <w:br/>
        <w:t>bles" (05-17-4-5-0-1-1.3) del Presupuesto General de Gas- '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Regístrese,  hágase  saber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y devuélvase a la Subse-</w:t>
        <w:br/>
        <w:t>cretaría de Administración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