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982/95</w:t>
        <w:br/>
        <w:t>SUPERINTENDENCIA ADMINISTRATIVA</w:t>
        <w:br/>
        <w:t>b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uto-</w:t>
        <w:br/>
        <w:t>r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