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50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</w:t>
        <w:br/>
        <w:t>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6/2001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mayo ppdo., en el sentido que en reemplazo de la 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contratad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Silvia Mabel Trejo que rescindió el contrato se contrate al señor Sebastián Sesin</w:t>
        <w:br/>
        <w:t>(D.N.I. N° 26.248.268) con igual 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41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se el</w:t>
        <w:br/>
        <w:t xml:space="preserve">original y remítase al Departamento de Administración de Personal de la Dirección de </w:t>
        <w:br/>
        <w:t>Recursos Humanos del Consejo de la Magistratura y copia de la misma a la Dirección</w:t>
        <w:br/>
        <w:t>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