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6/10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15/2000, hasta el 30 de noviembre del año 2001, referente a la contratación</w:t>
        <w:br/>
        <w:t>de los agentes, cuyos nombres y categorías presupuestarias a continuación se</w:t>
        <w:br/>
        <w:t>detallan, para desempeñarse en el Centros de Cómputos de Córdob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</w:t>
        <w:br/>
        <w:t>BOUZON, Néstor Martín</w:t>
        <w:br/>
        <w:t>FERNANDEZ, Laura María</w:t>
        <w:br/>
        <w:t>MALDONADO, Silvia Raq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</w:t>
        <w:br/>
        <w:t>BARRERA, Rubén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 y hasta el 30</w:t>
        <w:br/>
        <w:t>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al señor Alberto Oscar UEZ con una categoría</w:t>
        <w:br/>
        <w:t>presupuestaria equivalente al cargo de prosecretario jefe, para desempeñarse en</w:t>
        <w:br/>
        <w:t>el Centros de Cómputo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    caso    de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