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º    24.16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50/96                                                                      ADMINISTRACIÓ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3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el reintegro de las erogaciones realiza-</w:t>
        <w:br/>
        <w:t>das con las partidas destinadas al fondo especial para</w:t>
        <w:br/>
        <w:t>automotores solicitados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-</w:t>
        <w:br/>
        <w:t>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n agregado los anteced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valan los gastos efectuados,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 como los respecti-</w:t>
        <w:br/>
        <w:t>vos comprobant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mismos han sido realizados en</w:t>
        <w:br/>
        <w:t>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s Resoluciones nros. 35/93 y 255/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reintegrar a la Prosecretaría del Tribu-</w:t>
        <w:br/>
        <w:t>nal la suma de PESOS ONCE MIL QUINIENTOS TREINTA Y CUA-</w:t>
        <w:br/>
        <w:t>TRO CON ONCE CENTAVOS ($ 11.534.11) de conformidad a lo</w:t>
        <w:br/>
        <w:t>señalado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ertinentes del Presupuesto General de Gastos</w:t>
        <w:br/>
        <w:t>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Subse-</w:t>
        <w:br/>
        <w:t>cretaría de Administración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