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38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2/96  -ADM.G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fs.29 el Sr. Director Ge-</w:t>
        <w:br/>
        <w:t>neral de Mandamientos y Notificaciones eleva los autos a con-</w:t>
        <w:br/>
        <w:t>sideración del Tribunal, a raíz de la denuncia efectuada por</w:t>
        <w:br/>
        <w:t>los abogados Maria Fernanda Doldán Aristizábal y Ricardo Agus-</w:t>
        <w:br/>
        <w:t>tín Gonzalo Aristizábal contra el oficial notificador Jorge</w:t>
        <w:br/>
        <w:t>Ismael Gimé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s fotografías apor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denunciantes sólo se advierte con claridad el número</w:t>
        <w:br/>
        <w:t>de la chapa municipal- que corresponde al 1470 fotografía nú-</w:t>
        <w:br/>
        <w:t>mero 2), en tanto en las individualizadas con los números 3,</w:t>
        <w:br/>
        <w:t>4 y 5, que presuntamente pertenecerían al número 1490, sólo</w:t>
        <w:br/>
        <w:t>se advierte una chapa municipal cubierta con pintura blanca,</w:t>
        <w:br/>
        <w:t>que no permite ver si existe un número debajo y menos a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r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a la falta de efica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as constancias para demostrar la existencia de chapa munici-</w:t>
        <w:br/>
        <w:t>pal con el número 1490, se suma la imposibilidad material de</w:t>
        <w:br/>
        <w:t>determinar la fecha en que fueron tomadas y -por ende- si</w:t>
        <w:br/>
        <w:t>corresponden al momento en que el oficial notificador practi-</w:t>
        <w:br/>
        <w:t>có la dil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se añade a lo expue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gún el informe practicado en fs.25- varios meses después</w:t>
        <w:br/>
        <w:t>de la realización de la diligencia cuestionada todavía la</w:t>
        <w:br/>
        <w:t>chapa municipal presenta vestigios de pintura blanca, a pesar</w:t>
        <w:br/>
        <w:t>de que, conforme a los dichos de los vecinos, la nueva ocupan-</w:t>
        <w:br/>
        <w:t>te del lugar realizó una limpieza profunda del frente del</w:t>
        <w:br/>
        <w:t>inmueble. Cabe agregar que una dependiente de la empresa que</w:t>
        <w:br/>
        <w:t>actualmente reside en ese domicilio, manifestó que la ante-</w:t>
        <w:br/>
        <w:t>rior ocupante había dejado el lugar en el mes de febrero de</w:t>
        <w:br/>
        <w:t>1996, por lo menos dos meses antes de que se intent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ón en el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en el marco descript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s empleados por el oficial notificador en la dil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a cuestionada no presentan desajuste con las constancias</w:t>
        <w:br/>
        <w:t>que han podido ser reunidas en estas actuaciones, en tanto la</w:t>
        <w:br/>
        <w:t>declaración de que no existe "chapa municipal indicando el</w:t>
        <w:br/>
        <w:t>número 1490" es una expresión perfectamente compatible con la</w:t>
        <w:br/>
        <w:t>situación que -sin perjuicio de su ineficacia probatoria a</w:t>
        <w:br/>
        <w:t>los fines perseguidos por los denunciantes- presentan las</w:t>
        <w:br/>
        <w:t>fotografías individualizadas con los números 3, 4 y 5, que</w:t>
        <w:br/>
        <w:t>muestran una chapa cubierta de pintura, lo cual coincide con</w:t>
        <w:br/>
        <w:t>los restantes elementos probatorios a que se hizo mención</w:t>
        <w:br/>
        <w:t>su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stimar la denuncia formulada.</w:t>
        <w:br/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8</Characters>
  <CharactersWithSpaces>2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Nº 238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