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13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 xml:space="preserve">Vlíto </w:t>
      </w:r>
      <w:r>
        <w:rPr>
          <w:sz w:val="20"/>
          <w:lang w:val="en-US"/>
        </w:rPr>
        <w:t xml:space="preserve">«X </w:t>
      </w:r>
      <w:r>
        <w:rPr>
          <w:sz w:val="20"/>
          <w:lang w:val="es-ES_tradnl"/>
        </w:rPr>
        <w:t>praaente •xp»4ient« H« 266*08V</w:t>
        <w:br/>
        <w:t>79 y su* agregados del r«glstro d« la Subsecret*r£a d» Ad-</w:t>
        <w:br/>
        <w:t>mlnl*trftci¿n, por 1c&gt;b qae so solicita autorizad¿n para /</w:t>
        <w:br/>
        <w:t>afactuar una lloltaclón con el oí»joto do adquirir dl»tÍB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-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le cientos de tapicería y otrog para el Departamento do</w:t>
        <w:br/>
        <w:t>Producción, Mantenimiento y suministro* encuadrando dicho</w:t>
        <w:br/>
        <w:t>procedimiento en lo previsto por el Artículo 5? do la Ley</w:t>
        <w:br/>
        <w:t>de Contabilidad y ana decretos reglamentarloa y teniendo</w:t>
        <w:br/>
        <w:t>en cuenta lo establecido en la Acordada NO 17/79;</w:t>
        <w:br/>
        <w:t>BE BEB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Q) Autorizar a la Subsecretaría de Ad-'</w:t>
        <w:br/>
        <w:t>mlnlstració'n a convocar la licitación pertinente, confor-</w:t>
        <w:br/>
        <w:t>me al pliego y cláusulas particulares obrante a fs* 10/11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l) 31 Importe aproximado que ascien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KBOSf CIENTO CUATBO MILLONES SEISCIENTOS VEIN~</w:t>
        <w:br/>
        <w:t>TIDOS MIL QUINIENTOS f$ 10^.622•500), destinado a atender</w:t>
        <w:br/>
        <w:t>el gasto emergente do la licitación que se autoriza, debe-</w:t>
        <w:br/>
        <w:t>rá imputarse de la siguiente maner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^2.560.000 a la Cuenta "Textiles y confecciones11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12.500 a la Cuenta "Productos de la minería,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sus derivados" (1-05-002-1-12-</w:t>
        <w:br/>
        <w:t>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6.000,000 a la Cuenta "Cueros, plásticos, caucho y so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¿5*700,000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» 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20.250.000 a la Cuenta "Otros bienss de consu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0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) Regístrese y devuélvanse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*3«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7</Characters>
  <CharactersWithSpaces>2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4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