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59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89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diente de Super-</w:t>
        <w:br/>
        <w:t>intendencia N* 3.89*1/79 y N° 3,859/79 caratulados ambos MSALA /</w:t>
        <w:br/>
        <w:t>Alfredo Ricardo s/ mal diligenciamiento de cédula" y</w:t>
        <w:br/>
        <w:t>CONS 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obrantes en el legajo pers£</w:t>
        <w:br/>
        <w:t>nal del Sr, Sala, surge la aplicación de un llamado de atención</w:t>
        <w:br/>
        <w:t>el l°de diciembre de 1975 (expte. S-^,569/75), en virtud de no</w:t>
        <w:br/>
        <w:t>haber dejado constancia en el duplicado de la cédula, de la ho-</w:t>
        <w:br/>
        <w:t>ra en que efectuó la diligencia; asimismo, con fecha 25 de oct£</w:t>
        <w:br/>
        <w:t>bre de 1976 (expte. S-732/76), se lo sanciona con advertencia /</w:t>
        <w:br/>
        <w:t>a fin de que extreme su atención al confeccionar las actas de /</w:t>
        <w:br/>
        <w:t>d i 1 i gene i atn i ento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reseñado* el 5 de septiembre de</w:t>
        <w:br/>
        <w:t>1979, vuelve a dejar de cumplir las disposiciones reglamentarias</w:t>
        <w:br/>
        <w:t>en lo que se refiere a la forma en que deben labrarse las actas</w:t>
        <w:br/>
        <w:t>en cuestión, lo que origina la denuncia y posteriores actuación</w:t>
        <w:br/>
        <w:t>nes recardas en el expte, S-3.89A (ver reverso fotocopia glosa-</w:t>
        <w:br/>
        <w:t>da a fs» 7 vtaj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con ocasión del diligenciamiento de</w:t>
        <w:br/>
        <w:t>la cédula recibida en la Oficina el 14 de noviembre del mismo /</w:t>
        <w:br/>
        <w:t>año, incurre en la irregularidad de proceder a su devolución sin</w:t>
        <w:br/>
        <w:t>Henar los claros correspondientes ni firmar, a pesar de haber</w:t>
        <w:br/>
        <w:t>estampado el sello de que da cuenta la fotocopia que luce a fs.</w:t>
        <w:br/>
        <w:t>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ircunstancias que ha alegado en los des-</w:t>
        <w:br/>
        <w:t>cargos vertidos en ambas actuaciones, no excusan lo negligente</w:t>
        <w:br/>
        <w:t>de su proceder, teniendo en cuenta la reiteración de conductas</w:t>
        <w:br/>
        <w:t>frente a situaciones similar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Fcio de las faculta-</w:t>
        <w:br/>
        <w:t>des conferidas por el art. )6 del decreto 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t Sr. Oficial Notificador</w:t>
        <w:br/>
        <w:t>Alfredo Ricardo Sala por et Fncump1 ?mIento de sus funcion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ertencia de aplicarse sanciones más graves en caso efe reitera</w:t>
        <w:br/>
        <w:t>c 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 archíve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2</Characters>
  <CharactersWithSpaces>1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5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