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S. 428/88,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de La Plata s/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Penal- de la Cámara Fede-</w:t>
        <w:br/>
        <w:t>ral de Apelaciones de La Plata, en atención a las particulari-</w:t>
        <w:br/>
        <w:t>dades del caso expuestas en su oficio de fecha 12 de octubre y</w:t>
        <w:br/>
        <w:t>en ejercicio de las facultades conferidas a este Tribunal por</w:t>
        <w:br/>
        <w:t>el artículo 167 del Código de Procedimientos en lo Civil y</w:t>
        <w:br/>
        <w:t>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inta</w:t>
        <w:br/>
        <w:t>(30) días del plazo para dictar sentencia en la causa n°</w:t>
        <w:br/>
        <w:t>6653/88 "GODOY ARAUJO, Héctor R. y otro c/NATALIO PENNISI</w:t>
        <w:br/>
        <w:t>s/laboral", contados a partir del vencimiento del plazo origi-</w:t>
        <w:br/>
        <w:t>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