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0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recedentemente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1308/93 se</w:t>
        <w:br/>
        <w:t>dispuso la reducción, al máximo posible, de las cargas</w:t>
        <w:br/>
        <w:t>del edificio de Avda. Roque S. Peña 1211 en atención a</w:t>
        <w:br/>
        <w:t>los problemas estructurales detectados en ese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ara dar cumplimiento a tal cometido</w:t>
        <w:br/>
        <w:t>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omercial de la</w:t>
        <w:br/>
        <w:t>Capital Federal requiere un refuerzo de sus gastos de</w:t>
        <w:br/>
        <w:t>funcionamiento de pesos diez mil ($ 1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eniendo en cuenta la urgencia con</w:t>
        <w:br/>
        <w:t>que aquellas tareas deben llevarse a cabo resulta necesa-</w:t>
        <w:br/>
        <w:t>rio acceder a lo peticionado, encomendando a la Subsecre-</w:t>
        <w:br/>
        <w:t>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su pronto diligenciamient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 la Subsecretaría de Admi-</w:t>
        <w:br/>
        <w:t>nistración a otorgar a la Cámara Nacional de Apelaciones</w:t>
        <w:br/>
        <w:t>en lo Comercial de la Capital Federal una partida extra-</w:t>
        <w:br/>
        <w:t>ordinaria de gastos de funcionamiento de pesos diez mil</w:t>
        <w:br/>
        <w:t>{$ 10.000.-), para atender los gastos ocasionados por</w:t>
        <w:br/>
        <w:t>las tareas dispuestas mediante Resolución Nº 1.308/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 parti-</w:t>
        <w:br/>
        <w:t>das pertinentes del Presupuesto General de Gastos para</w:t>
        <w:br/>
        <w:t>el ejercici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