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  <w:br/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55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2760/92</w:t>
        <w:br/>
        <w:t>SUPERINTENDENCIA ADMINISTRATIVA</w:t>
        <w:br/>
        <w:t>JB.57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3 de </w:t>
      </w:r>
      <w:r>
        <w:rPr>
          <w:rFonts w:ascii="Arial" w:hAnsi="Arial"/>
          <w:color w:val="auto"/>
          <w:sz w:val="20"/>
          <w:lang w:val="es-ES_tradnl"/>
        </w:rPr>
        <w:t>juni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una li-</w:t>
        <w:br/>
        <w:t>citación privada, a los efectos de contratar la adquisi-</w:t>
        <w:br/>
        <w:t>ción de ciento sesenta (160) m2 de alfombra con destino</w:t>
        <w:br/>
        <w:t>a los Ministerios Públicos ante los Tribunales Federales</w:t>
        <w:br/>
        <w:t>de San Martín - Provincia de Buenos Aires (Fiscalías y</w:t>
        <w:br/>
        <w:t>Defensorías de Primera y Segunda Instancias), con asien-</w:t>
        <w:br/>
        <w:t>to en el inmueble de la calle Tucumán 2209/13 de dicha</w:t>
        <w:br/>
        <w:t>localidad; y teniendo en cuenta lo establecido en el Ar-</w:t>
        <w:br/>
        <w:t>tículo 56, Inc. 1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de la Ley de Contabilidad y sus decre-</w:t>
        <w:br/>
        <w:t>tos reglamentarios y lo dispuesto por este Tribunal en</w:t>
        <w:br/>
        <w:t>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SE RESUELVE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l Departamento de Com-</w:t>
        <w:br/>
        <w:t>pras a convocar la licitación privada pertinente, a los</w:t>
        <w:br/>
        <w:t>fines señalados precedentemente y conforme al pliego,</w:t>
        <w:br/>
        <w:t>cláusulas particulares y anexo obrantes a fs. 48/4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PESOS SIETE MIL DOSCIEN-</w:t>
        <w:br/>
        <w:t>TOS ($ 7.200.-)- a la Cuenta "Confecciones textiles"</w:t>
        <w:br/>
        <w:t>(05-17-2-2-3-1-1.1) del Presupuesto General de Gastos pa-</w:t>
        <w:br/>
        <w:t>ra el Ejercicio Financiero del ano 1993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nse las pre-</w:t>
        <w:br/>
        <w:t>sentes actuaciones a la Subsecretaría de Administración,</w:t>
        <w:br/>
        <w:t>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