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54    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56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1.-</w:t>
        <w:br/>
        <w:t>VISTO: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ctu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ores "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S. González Calé y Asociados", miembr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he Wyatt Company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1|91 se constituyó una</w:t>
        <w:br/>
        <w:t>comisión con el objeto de evaluar las alternativas a seguir</w:t>
        <w:br/>
        <w:t>para preservar la existencia de un régimen previsional adapta-</w:t>
        <w:br/>
        <w:t>do a las características de la función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tre las alternativas a considerar, puede</w:t>
        <w:br/>
        <w:t>ser una la de contar con un sistema independiente de retiro</w:t>
        <w:br/>
        <w:t>para los magistrados, funcionarios y empleados del Poder Judi-</w:t>
        <w:br/>
        <w:t>cial , para lo cual es meneste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</w:t>
        <w:br/>
        <w:t>prev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directamente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 con</w:t>
        <w:br/>
        <w:t>la sociedad mencionada, la que deberá presentar un estudio</w:t>
        <w:br/>
        <w:t>actuarial que evalúe el sistema jubilatorio vigente y métodos</w:t>
        <w:br/>
        <w:t>de costeo actuariales, así como el diseño de un nuevo sistema</w:t>
        <w:br/>
        <w:t>y el examen de las formas posibles de instrumentarlo, un régi-</w:t>
        <w:br/>
        <w:t>men de transición y asesoramiento en la preparación de un</w:t>
        <w:br/>
        <w:t>nuevo régimen legal, todo de acuerdo a la presentación realiza-</w:t>
        <w:br/>
        <w:t>da ante este Tribunal, y en los plazos previstos, reconociéndo-</w:t>
        <w:br/>
        <w:t>se      como honorarios por la labor a desarrollar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STRALES TRESCIENTOS TREINTA SIETE MILLONES (A </w:t>
      </w:r>
      <w:r>
        <w:rPr>
          <w:rFonts w:ascii="Times New Roman" w:hAnsi="Times New Roman"/>
          <w:color w:val="auto"/>
          <w:sz w:val="20"/>
          <w:lang w:val="en-US"/>
        </w:rPr>
        <w:t>337.OOO.000.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remítase        las        actuaciones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