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EXPTE.   N°   12-11869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2950/9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0 de octubre de 1997.-</w:t>
        <w:br/>
      </w:r>
      <w:r>
        <w:rPr>
          <w:sz w:val="20"/>
          <w:lang w:val="es-ES_tradnl"/>
        </w:rPr>
        <w:t>Visto   el   expediente   12-11869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Concurso para cubrir 2 cargos de peritos contad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es"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dispuesto en las acordadas N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4/84 y 74/90 y la existencia de dos cargos vacantes</w:t>
        <w:br/>
        <w:t>para los que se requiere título habilitante en el Cuerpo</w:t>
        <w:br/>
        <w:t>de Peritos Contadores Oficiales, por la jubilación del</w:t>
        <w:br/>
        <w:t>señor Hugo Binda y la renuncia del señor Horacio Della</w:t>
        <w:br/>
        <w:t>Roc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°)  Llamar  a  concurso  abierto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ecedentes y oposición a fin de cubrir dos cargos de</w:t>
        <w:br/>
        <w:t>peritos contadores en el Cuerpo de Contadores Of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Justicia Nacional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Integrar la comisión asesor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refieren los arts. 2 y 3 de la acordada n° 34/84</w:t>
        <w:br/>
        <w:t>con el Director General Pericial del Tribunal; con el</w:t>
        <w:br/>
        <w:t>señor Decano y el señor Vice-decano del Cuerp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dores Of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Fijar el plazo para la presen-</w:t>
        <w:br/>
        <w:t>tación de los interesados en concursar en diez días</w:t>
        <w:br/>
        <w:t>hábiles a partir de la publicación de este llamado en el</w:t>
        <w:br/>
        <w:t>Boletín Of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presentaciones deberán hacers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Mesa de Entradas del Cuerpo de Peritos Contadores</w:t>
        <w:br/>
        <w:t>Oficiales, sito en Sarmiento 877, piso 12 de esta</w:t>
        <w:br/>
        <w:t>Capital, en el horario de 7:30 a 13:30 horas y serán</w:t>
        <w:br/>
        <w:t>acompañadas por los antecedentes de los aspirantes,</w:t>
        <w:br/>
        <w:t>quienes deberán constituir domicilio en esta Capital</w:t>
        <w:br/>
        <w:t>Fed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Para  presentarse  al  concurs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interesados deberán cumplir las siguientes</w:t>
        <w:br/>
        <w:t>condiciones general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  Poseer   titulo   de   contad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úblico  expedido por universidad nacional  o privada</w:t>
        <w:br/>
        <w:t>debidamente  reconocida  y  contar  con una  antigüedad</w:t>
        <w:br/>
        <w:t>mínima de 3 años en el ejercicio profes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   Acreditar   experiencia   co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ito  designado  de  oficio,  de  parte  o  consultor</w:t>
        <w:br/>
        <w:t>técnico; o como auditor contador de empresas u otros</w:t>
        <w:br/>
        <w:t>antecedentes profesionales de ciencias económicas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 Se fijan las siguientes nor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valoración de los antecedentes curriculares,</w:t>
        <w:br/>
        <w:t>entrevista personal y prueba de oposi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PARA LOS ANTECEDENTES CURRICULAR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antigüedad profesional de contador público.</w:t>
        <w:br/>
        <w:t>Puntaje: (1 punto por año)........máximo 12 pu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actuación en la labor perici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:..........................hasta    10    pu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o má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actuación docente universitaria (*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) Profesor Titular ...........hasta 6 puntos co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á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)  </w:t>
      </w:r>
      <w:r>
        <w:rPr>
          <w:rFonts w:ascii="Courier New" w:hAnsi="Courier New"/>
          <w:sz w:val="20"/>
          <w:lang w:val="es-ES_tradnl"/>
        </w:rPr>
        <w:t>Profesor Asociado...........hasta 5 puntos co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á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)  </w:t>
      </w:r>
      <w:r>
        <w:rPr>
          <w:rFonts w:ascii="Courier New" w:hAnsi="Courier New"/>
          <w:sz w:val="20"/>
          <w:lang w:val="es-ES_tradnl"/>
        </w:rPr>
        <w:t>Profesor Adjunto............hasta 4 puntos co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á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)  </w:t>
      </w:r>
      <w:r>
        <w:rPr>
          <w:rFonts w:ascii="Courier New" w:hAnsi="Courier New"/>
          <w:sz w:val="20"/>
          <w:lang w:val="es-ES_tradnl"/>
        </w:rPr>
        <w:t>Profesor Auxiliar...........hasta 2 puntos co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á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*) Nota: Con relación a los antecedentes académicos</w:t>
        <w:br/>
        <w:t>únicamente deberán consignarse los relacionados con las</w:t>
        <w:br/>
        <w:t>disciplinas vinculadas a la actividad que se concurs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 cursos  de  post-grado:  serán  tenidos  en  cuenta</w:t>
        <w:br/>
        <w:t>únicamente aquellos que se relacionen con la actividad</w:t>
        <w:br/>
        <w:t>contable y para cuya aprobación halla sido necesario</w:t>
        <w:br/>
        <w:t>rendir exámenes o pruebas de sufici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:..........................hasta     6     pu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o má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 Congresos  y  reuniones  de  tipo  similar:  deberán</w:t>
        <w:br/>
        <w:t>consignarse únicamente los antecedentes como expositor o</w:t>
        <w:br/>
        <w:t>autoridad  del  congreso,  acompañando  copia  de  los</w:t>
        <w:br/>
        <w:t>trabajos realizados, en su cas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:...........................hasta    6    pu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o máxim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Otros antecedentes: becas, premios, asistencia a</w:t>
        <w:br/>
        <w:t>congresos, etc. Sobre éste particular se tendrá en</w:t>
        <w:br/>
        <w:t>cuenta cada uno de los antecedentes a los fines de su</w:t>
        <w:br/>
        <w:t>evaluación fi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:..........................hasta     5     pu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o má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ENTREVISTA PERSON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stirá en una conversación con cada uno de los</w:t>
        <w:br/>
        <w:t>aspirantes a fin de completar la evaluación de su</w:t>
        <w:br/>
        <w:t>solvencia profes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:..........................hasta     5     pu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o má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PARA LA PRUEBA DE OPOSI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barca aspectos teóricos y prácticos del ejercicio</w:t>
        <w:br/>
        <w:t>profesional en el campo pericial, incluyendo materia</w:t>
        <w:br/>
        <w:t>jurisprudencial y norm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:..........................hasta    40    pu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o má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Una vez vencido el plazo fi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punto 3o, la comisión asesora procederá a evaluar</w:t>
        <w:br/>
        <w:t>los antecedentes de los aspirantes, y determinará cuales</w:t>
        <w:br/>
        <w:t>de ellos, a su juicio, los reúnen suficientes para poder</w:t>
        <w:br/>
        <w:t>intervenir en la prueba de oposición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o) Efectuada la evalua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tecedentes curriculares y entrevista personal, se</w:t>
        <w:br/>
        <w:t>fijará día y hora para la prueba de oposición, se</w:t>
        <w:br/>
        <w:t>notificará a todos los concursantes en el domicilio</w:t>
        <w:br/>
        <w:t>constituido y se citará a los considerados con</w:t>
        <w:br/>
        <w:t>antecedentes suficientes para intervenir en la prueb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°)  La comisión asesora elevará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decisión de la Corte el dictamen que elabore,</w:t>
        <w:br/>
        <w:t>estableciendo el orden de méritos a los aspirantes. El</w:t>
        <w:br/>
        <w:t>dictamen de la comisión asesora será irrecurri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o)  Publíquese  en el Boletín Ofi-</w:t>
        <w:br/>
        <w:t>cial y comuníquese al Consejo Profesional de Ciencias</w:t>
        <w:br/>
        <w:t>Económicas  de  la  Capital  Federal  y  al  Colegio  de</w:t>
        <w:br/>
        <w:t>Graduados en Ciencias Económicas de la Capital Federal.-</w:t>
        <w:br/>
        <w:t xml:space="preserve">                                    10°) Regístrese y cúmpla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1</Words>
  <Characters>4940</Characters>
  <CharactersWithSpaces>41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7:00Z</dcterms:created>
  <dc:creator>Proyectos Especiales</dc:creator>
  <dc:description/>
  <dc:language>en-US</dc:language>
  <cp:lastModifiedBy/>
  <dcterms:modified xsi:type="dcterms:W3CDTF">2007-03-22T11:47:00Z</dcterms:modified>
  <cp:revision>3</cp:revision>
  <dc:subject/>
  <dc:title>RESOLUCIÓN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