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26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l.314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8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l.170/84</w:t>
        <w:br/>
        <w:t>del registro del Departamento de Compras, por el que /</w:t>
        <w:br/>
        <w:t>se solicita autorización para contratar directamente /</w:t>
        <w:br/>
        <w:t>con la Editorial Universitas S.R.L.- El Derecho, ciento</w:t>
        <w:br/>
        <w:t>catorce (114) suscripciones a la Revista "El Derecho"</w:t>
        <w:br/>
        <w:t>(Tomos 110/114) y "Repertorio General" (Tomo N°18);  /</w:t>
        <w:br/>
        <w:t>ochenta y siete (87) suscripciones a "Legislación Ar-</w:t>
        <w:br/>
        <w:t>gentina" y treinta y dos (32) suscripciones a "Trabajo</w:t>
        <w:br/>
        <w:t>y Seguridad Social" (Tomo N°12) , correspondientes a pu</w:t>
        <w:br/>
        <w:t>blicaciones por el año 1985 (doce meses) y destinadas</w:t>
        <w:br/>
        <w:t>a distintos tribunales y organismos del Poder Judicial</w:t>
        <w:br/>
        <w:t xml:space="preserve">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ntratación directa se encuentra</w:t>
        <w:br/>
        <w:t>amparada en lo establecido por el Artículo 56, Inciso 3o</w:t>
        <w:br/>
        <w:t>Apartado g) de la Ley de Contabilidad y sus decretos re-</w:t>
        <w:br/>
        <w:t>glamentarios 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e Tribunal en su Acordada N°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fectuar -a los fines señalados precedentemente-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ación directa pertinente con la Editorial "ONIVER</w:t>
        <w:br/>
        <w:t>SITAS S.R.L. - EL DERECHO", conforme a su presupuesto /</w:t>
        <w:br/>
        <w:t>obrante a fs.l y por el importe total de PESOS ARGENTI-/</w:t>
        <w:br/>
        <w:t>NOS: DIECINUEVE MILLONES CIENTO DIECISIETE MIL OCHOCIEN</w:t>
        <w:br/>
        <w:t>TOS SETENTA Y DOS ($a.19.117.872.-), pago anticipado se</w:t>
        <w:br/>
        <w:t>gún Decreto N°1.082/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 Cuen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olecciones y elementos de bibliotecas y museos" (1-05-002-</w:t>
        <w:br/>
        <w:t>4-41-4110-281) del Presupuesto General de Gastos para el E-/</w:t>
        <w:br/>
        <w:t>jercicio Financiero del año 19 85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-</w:t>
        <w:br/>
        <w:t xml:space="preserve">to de Compras, a sus efectos.-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99</Characters>
  <CharactersWithSpaces>15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ON N° 726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