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8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°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de 1987- la renuncia presentada por el oficial superior</w:t>
        <w:br/>
        <w:t>de 9na.-personal obrero y de maestranza- de la Intendencia //</w:t>
        <w:br/>
        <w:t>del Palacio 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Benito Chies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