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90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26/95</w:t>
        <w:br/>
        <w:t>SUPERINTENDENCIA ADMINISTRATIVA</w:t>
        <w:br/>
        <w:t>b.3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(Decreto 1343/74, Anexo I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-</w:t>
        <w:br/>
        <w:t>do I, Inciso g), formulado precedentemente por la señora</w:t>
        <w:br/>
        <w:t>Defensora Oficial de Cámara ante el Tribunal Oral en lo</w:t>
        <w:br/>
        <w:t>Criminal Federal n° 1 de Rosario doctora Beatriz Caballe-</w:t>
        <w:br/>
        <w:t>ro de Barabani, a su favor y de la Oficial Mayor (P.A. y</w:t>
        <w:br/>
        <w:t>T.) doctora Rosa Andrea Gambacorta, con motivo de tener</w:t>
        <w:br/>
        <w:t>que trasladarse ambas a la Ciudad de Casilda (Provincia</w:t>
        <w:br/>
        <w:t>de Santa Fe) durante los días 20 y 21 de abril próximo</w:t>
        <w:br/>
        <w:t>con el objeto de cumplir en dicho asiento con la Audien-</w:t>
        <w:br/>
        <w:t>cia de Debate dispuesta en la causa nº 79/94 caratulada</w:t>
        <w:br/>
        <w:t>"LÓPEZ, Carlos y otros s/ Ley 23.737", autorízase a la</w:t>
        <w:br/>
        <w:t>Subsecretaría de Administración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