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48/93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y lo dispuesto por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/91 relativo al ofrecimiento de la Universidad Austral de plazas</w:t>
        <w:br/>
        <w:t>para el "Programa Master en Derecho Administrativo11 para ser cubiertas por</w:t>
        <w:br/>
        <w:t>abogado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ignar a la Prosecretaria Jefe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onzá-</w:t>
        <w:br/>
        <w:t>lez Franco, para realizar, a partir del corriente año, el Programa Master en</w:t>
        <w:br/>
        <w:t>Derecho Administrativo",    cuyo arancel estará a cargo de esta Corte Supre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lo dispuesto a la intere-</w:t>
        <w:br/>
        <w:t>sada, a la Subsecretaría de Administración y a las autoridades de la Univer-</w:t>
        <w:br/>
        <w:t>sidad Aust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