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6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4743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 -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icional por título - Corera María Alicia (auxiliar) -Título</w:t>
        <w:br/>
        <w:t>de Lic. en psicologí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Que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licia Corera, auxiliar del Serv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sic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Cuerpo Médico Forense, solicita que se le liquide la bonificación por</w:t>
        <w:br/>
        <w:t>título (fs. 3 y 12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)    </w:t>
      </w:r>
      <w:r>
        <w:rPr>
          <w:rFonts w:ascii="Times New Roman" w:hAnsi="Times New Roman"/>
          <w:color w:val="auto"/>
          <w:sz w:val="20"/>
          <w:lang w:val="es-ES_tradnl"/>
        </w:rPr>
        <w:t>Que de las constancias obrantes en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surge que, si bien en el momento en que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or primera vez el</w:t>
        <w:br/>
        <w:t>pedido la agente atendía la mesa de entradas de la administración del Cuerpo</w:t>
        <w:br/>
        <w:t>Médico Forense (fs. 2), en la actualidad "se desempeña como psicóloga" en el</w:t>
        <w:br/>
        <w:t xml:space="preserve">Servicio de Psicologí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(fs.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27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I) </w:t>
      </w:r>
      <w:r>
        <w:rPr>
          <w:rFonts w:ascii="Times New Roman" w:hAnsi="Times New Roman"/>
          <w:color w:val="auto"/>
          <w:sz w:val="20"/>
          <w:lang w:val="es-ES_tradnl"/>
        </w:rPr>
        <w:t>Que la agente Corera es egresada de la carrera de</w:t>
        <w:br/>
        <w:t>Psic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Universidad de Buenos Aires (fs. 13/15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V) </w:t>
      </w:r>
      <w:r>
        <w:rPr>
          <w:rFonts w:ascii="Times New Roman" w:hAnsi="Times New Roman"/>
          <w:color w:val="auto"/>
          <w:sz w:val="20"/>
          <w:lang w:val="es-ES_tradnl"/>
        </w:rPr>
        <w:t>Que la acordada 39/85 de la Corte Suprema prescrib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ago del adicional por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"siempre que los agentes que lo posean se</w:t>
        <w:br/>
        <w:t>desempeñen en funciones propias de su especialidad, debiendo entenderse portales</w:t>
        <w:br/>
        <w:t>aquellas en cuya ejecución, aun cuando no sea imprescindible la posesión del título,</w:t>
        <w:br/>
        <w:t>la aplicación de conocimientos adquiridos mediante estudios cursados relativos a la</w:t>
        <w:br/>
        <w:t>materia específica del servicio se traduce en una mayor eficacia en el cumplimiento</w:t>
        <w:br/>
        <w:t>de éste"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)    </w:t>
      </w:r>
      <w:r>
        <w:rPr>
          <w:rFonts w:ascii="Times New Roman" w:hAnsi="Times New Roman"/>
          <w:color w:val="auto"/>
          <w:sz w:val="20"/>
          <w:lang w:val="es-ES_tradnl"/>
        </w:rPr>
        <w:t>Que, en consecuencia, encon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reunidos ios</w:t>
        <w:br/>
        <w:t>requisitos establecidos en la acordada 39/85, corresponde hacer luga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Hacer lugar a lo solicitado.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po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namen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