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551 /99                                                                                                                  EXPEDÍENTE Nº 2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octubre  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0/99 -dictada el 11 de marzo ppdo.- referente a la adscripción de la</w:t>
        <w:br/>
        <w:t>oficial mayor de la Secretaría de Investigación de Derecho Comparado y Bibliotecas</w:t>
        <w:br/>
        <w:t>del Poder Judicial, señorita María Isabel de las Mercedes Sampedro, al Archivo</w:t>
        <w:br/>
        <w:t>General del Poder Judicial de 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