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1157/7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3829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4  de  diciembre de  1979.-</w:t>
        <w:br/>
        <w:t>Visto, ol presente espediente IjS. //////     +</w:t>
        <w:br/>
        <w:t>267.57V79 y su agregado iT&amp; 267.136/79 ¿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    -^ i 3*h r- P r&gt; v r*Jr '■ t* 't ^    ^ ¿^   A ^ ivi * ^ í &lt;■■&gt;''" *■* p ^ i mi       ;i"&gt; ^ ^   ] n ^    n p í ■■-    ft n   1^ 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*■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ación y zas alimentos par:.\. g! a^io 1980, pe ti alonados</w:t>
        <w:br/>
        <w:t>por la IIo::¿u^ Juaicicl;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asider;;,.:d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e, a las dispos^</w:t>
        <w:br/>
        <w:t>clones legales videntes? habiondoce espedido respecto</w:t>
        <w:br/>
        <w:t>de las ofertas presentadas la Conision ele Prea^jadica-</w:t>
        <w:br/>
        <w:t>clones a ?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e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3/79 la que  se adi adíea a les firmas  que se  consignan</w:t>
        <w:br/>
        <w:t xml:space="preserve">a  coiitinuacion,  por  el i.-¿port-3 total de PS3C3i   OdlO </w:t>
      </w:r>
      <w:r>
        <w:rPr>
          <w:sz w:val="20"/>
        </w:rPr>
        <w:t>III-</w:t>
        <w:br/>
      </w:r>
      <w:r>
        <w:rPr>
          <w:sz w:val="20"/>
          <w:lang w:val="es-ES_tradnl"/>
        </w:rPr>
        <w:t>LLOirüS  0CKOCI3MT0S  CU/iHEIÍTA Y DOS  KIL  ($ 8•81+2.000. — )</w:t>
        <w:br/>
        <w:t>Y por los motivos que en cada caso ss indica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"CARAI-IAE S.C.A."  por la provisión</w:t>
        <w:br/>
        <w:t>de los renglones nros. 3»^ y 9 /</w:t>
        <w:br/>
        <w:t>-por ur.ica oferta- de acaardo a</w:t>
        <w:br/>
        <w:t>su presupuesto de fs, 21 y por /</w:t>
        <w:br/>
        <w:t>el importa.total de P330S: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LLCIÍES  QUIIÍIEITTOS SESE.'TA MIL.....$      6.?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~oí;"T&amp; prc&gt;vicíon de los renglo-</w:t>
        <w:br/>
        <w:t>nes nro^.  Ij2?7j3 ^-por  :üenor  prc</w:t>
        <w:br/>
        <w:t>cío-;   ? y 6 -por  única oferta- de</w:t>
        <w:br/>
        <w:t>acuerdo a su presupuesto de fs.22</w:t>
        <w:br/>
        <w:t>y  por  el iiíiporte total de PiíSCS:</w:t>
        <w:br/>
        <w:t>DOS ¡^liOITfíS DOSCIENTOS  OCmS.'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1ÍIL..........*..................8       2#2S2,0QQ.-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Imputar el pro senté gasto de la si cul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33^.000.— a la Cuenta "Alimentos y Productos A¿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ulios"  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   1.008•000.—  a la Cuenta "Productos   Ouíaicos  v ¡lec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?-003-1-12-1210-20S!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os apuesto General de G¿-.storj nara el Üijer ciclo Fi-</w:t>
        <w:br/>
        <w:t>nanciero del año I$&gt;o0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Q) Registre se y devuélvanse a la Sabsecr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üa áe Acl^iinisi;ración?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Victor Pagnone</dc:creator>
  <dc:description/>
  <dc:language>en-US</dc:language>
  <cp:lastModifiedBy/>
  <dcterms:modified xsi:type="dcterms:W3CDTF">2007-03-23T12:56:00Z</dcterms:modified>
  <cp:revision>3</cp:revision>
  <dc:subject/>
  <dc:title>RESOLUCIÓN  Nº  115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