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.249-Ref. 1 /84.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fs. 4, rectifíquese el punt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olución N°1.186/84 de fecha 28 de diciembre de 1984 en tanto</w:t>
        <w:br/>
        <w:t>que el cargo que comprende al señor Antonio Melchor Martín y /</w:t>
        <w:br/>
        <w:t>Herrera es Auxiliar Superior de 7ma. (Notificador) y no como se</w:t>
        <w:br/>
        <w:t>consigna en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devuélvase a la Subsecret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