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676/97                                                    EXPEDIENTE      N°      10-21080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diciembre de 1997.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Visto lo solicitado y teniendo en cuen-</w:t>
        <w:br/>
        <w:t>ta que la titular de la Secretaría del Juzgado Nacional de</w:t>
        <w:br/>
        <w:t>Primera Instancia en lo Civil N° 85, doctora Alicia Marta</w:t>
        <w:br/>
        <w:t>Rival, se hal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 uso de licencia médic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contratar, a partir del día de la fe-</w:t>
        <w:br/>
        <w:t>cha y hasta el 31 de mayo de 1998, a un (1) agente con catego-</w:t>
        <w:br/>
        <w:t>ría presupuestaria equivalente al cargo de secretario de juz-</w:t>
        <w:br/>
        <w:t>gado, para desempeñarse en el mencionad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a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-</w:t>
        <w:br/>
        <w:t>do pertenezca a la planta de personal permanente del Poder Ju-</w:t>
        <w:br/>
        <w:t>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</w:t>
        <w:br/>
        <w:t>mien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Hacer sab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r a la Dirección</w:t>
        <w:br/>
        <w:t>de Recursos Humanos las prórrogas de las licencias concedidas</w:t>
        <w:br/>
        <w:t>por ese tribunal a la doctora Alicia Marta Rival con fundamen-</w:t>
        <w:br/>
        <w:t>to en el art. 23 del R.L.J.N., e informar los vencimientos</w:t>
        <w:br/>
        <w:t>presuntos del plazo máximo de dos años contemplado en el</w:t>
        <w:br/>
        <w:t>inciso a) del artículo mencionado -o los de los inciso b) y</w:t>
        <w:br/>
        <w:t>c), si el primero se hallare fenecido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1080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