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el servi-</w:t>
        <w:br/>
        <w:t>cio de limpieza del edificio sito en Diagonal Presidente</w:t>
        <w:br/>
        <w:t>Roque Sáenz Peña 1174 de esta Capital, sede de distintos</w:t>
        <w:br/>
        <w:t>tribunales y organismos judiciales; y teniendo en cuenta</w:t>
        <w:br/>
        <w:t>lo establecido en el Articulo 55 de la Ley de Contabili-</w:t>
        <w:br/>
        <w:t>dad y sus decretos reglamentarios y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4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UN MIL</w:t>
        <w:br/>
        <w:t>DOSCIENTOS ($ 31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4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4,4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4.4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-</w:t>
        <w:br/>
        <w:t>supuesto Gene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