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6/90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.</w:t>
        <w:br/>
        <w:t>AUXILIAR PRINCIPAL DE 6a., en reemplazo de Luz Mónica Rud</w:t>
        <w:br/>
        <w:t>que fue promovida a la señorita ANDREA FABIANA MARIA SORI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010.354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