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53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75/79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-</w:t>
        <w:br/>
        <w:t>ciones y te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fs. 10, corresponde disponer la asignación</w:t>
        <w:br/>
        <w:t>de gastos por "movilidad fija" a los Oficiales de Justicia y</w:t>
        <w:br/>
        <w:t>Ujieres de Cámara de los tribunales federales del interior del</w:t>
        <w:br/>
        <w:t>país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ijar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suma mensual de pesos ciento sesenta y tres mil</w:t>
        <w:br/>
        <w:t>ochocientos ($ 163.800) en concepto de gasto por "movilidad fi-</w:t>
        <w:br/>
        <w:t>ja" para asignar directamente a cada uno de los Oficiales de /</w:t>
        <w:br/>
        <w:t>Justicia y Ujieres de Cámara con que cuentan los tribunales fe-</w:t>
        <w:br/>
        <w:t>derale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signada será abonada por l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onsables de las liquidaciones de haberes de los agentes, //</w:t>
        <w:br/>
        <w:t>siempre que se verifiquen habituales desplazamientos de los b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nefici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erogaciones resultantes del cumplimi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de lo precedentemente dispuesto con cargo a la Partida per-</w:t>
        <w:br/>
        <w:t>tinente del presupuesto general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</w:t>
        <w:br/>
        <w:t>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