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/ Tucumán) y</w:t>
        <w:br/>
        <w:t>anticipo de viáticos por el término de dos (2) días, for-</w:t>
        <w:br/>
        <w:t>mulado precedentemente por la Prosecretaría de Arquitec-</w:t>
        <w:br/>
        <w:t>tura a favor del Oficial (P.A. y T.) Técnico Constructor</w:t>
        <w:br/>
        <w:t>señor Felipe Daniel Cáceres, con motivo de tener que</w:t>
        <w:br/>
        <w:t>trasladarse a la Ciudad de San Miguel de Tucumán en su</w:t>
        <w:br/>
        <w:t>carácter de director de las obras que se iniciarán para</w:t>
        <w:br/>
        <w:t>el Centro de Cómputos del asiento, autorízase a la Subse-</w:t>
        <w:br/>
        <w:t>cretaría de Administración a dar trámite favorable a la</w:t>
        <w:br/>
        <w:t>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