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8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6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4.-</w:t>
        <w:br/>
        <w:t>Visto lo solicitado y teniendo en</w:t>
        <w:br/>
        <w:t>cuenta lo dispuesto por el Tribunal en 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  <w:br/>
        <w:t>Administración a liquidar las horas extras que realizarán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os) oficiales y 1 (un) escribiente {interino) de la Oficina</w:t>
        <w:br/>
        <w:t>de Confrontaciones y Copias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fecha y</w:t>
        <w:br/>
        <w:t>por el término de 15 días a razón de 3 horas diarias por</w:t>
        <w:br/>
        <w:t>agent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Prosecretaría de Corte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