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6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096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ontrato autorizado por Reso</w:t>
        <w:softHyphen/>
        <w:t>lución N° 843/2003 y en ejercicio de las facultades establecidas en los arts. 17 de la ley 16.432,23 de la ley 17.928 y 3o de la ley 19.36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a partir del 1o de diciem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siguiente creación de cargo en la dotación de Funcionarios del Departamento de Medicina Preventiva y Laboral de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administrativo (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) 2o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 el gasto resultante de lo precedentemente dispuesto mediante la compen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artidas de personal temporario a personal perman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ley 1285/58 (Ley 14,467) y Reglamento para la Justicia Nacional designar interinamente en el cargo creado en el punto r de la presente PROSECRETARIO    ADMINISTRATIVO-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-:      interino    al      doctor Miguel    Ang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KONDAY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 significa antece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guno para futuros llamados a concurs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