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594/86 - Ref. n° 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665/87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agosto 11    de 1987.-</w:t>
        <w:br/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08.365 por el cu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tramita la Licitaci</w:t>
      </w:r>
      <w:r>
        <w:rPr>
          <w:rFonts w:eastAsia="Arial" w:ascii="Arial" w:hAnsi="Arial"/>
          <w:color w:val="auto"/>
          <w:sz w:val="20"/>
          <w:lang w:val="es-ES_tradnl"/>
        </w:rPr>
        <w:t>ón Privada n° 344/87 a los efectos de lo-</w:t>
        <w:br/>
        <w:t>ferrar la provisión e instalación de un sistema electroacústico /</w:t>
        <w:br/>
        <w:t>en la Cámara Federal de Apelaciones de Rosario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 Cor-</w:t>
        <w:br/>
        <w:t>te Suprema mediante Resolución n° 565/87 de fecha 30 de junio /</w:t>
        <w:br/>
        <w:t>ppdo. (confr. fs. 65), habiéndose expedido respecto de la ofer-</w:t>
        <w:br/>
        <w:t>ta presentada la Comisión de Preadjudicaciones a fs* 9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este</w:t>
        <w:br/>
        <w:t>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.- </w:t>
      </w:r>
      <w:r>
        <w:rPr>
          <w:rFonts w:ascii="Arial" w:hAnsi="Arial"/>
          <w:color w:val="auto"/>
          <w:sz w:val="20"/>
          <w:lang w:val="es-ES_tradnl"/>
        </w:rPr>
        <w:t>Desestimar -atento lo aconsejado por la Comi-</w:t>
        <w:br/>
        <w:t>si</w:t>
      </w:r>
      <w:r>
        <w:rPr>
          <w:rFonts w:eastAsia="Arial" w:ascii="Arial" w:hAnsi="Arial"/>
          <w:color w:val="auto"/>
          <w:sz w:val="20"/>
          <w:lang w:val="es-ES_tradnl"/>
        </w:rPr>
        <w:t>ón de Preadjudicaciones a fs. 90- la oferta n°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.—Declarar desierta -por falta de ofertas váli-</w:t>
        <w:br/>
        <w:t>das- la Licitación Privada n° 344/87 y proceder a un nuevo lla</w:t>
        <w:br/>
        <w:t>mado conforme a lo establecido en el art. 61, inc. 49, apart.</w:t>
        <w:br/>
        <w:t>i) del decreto 5720/72 en el que se aceptarán propuestas de //</w:t>
        <w:br/>
        <w:t>proveedores no inscriptos en el Registro de Proveedores del Es</w:t>
        <w:br/>
        <w:t>tado Nacional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,- Reg</w:t>
      </w:r>
      <w:r>
        <w:rPr>
          <w:rFonts w:eastAsia="Arial" w:ascii="Arial" w:hAnsi="Arial"/>
          <w:color w:val="auto"/>
          <w:sz w:val="20"/>
          <w:lang w:val="es-ES_tradnl"/>
        </w:rPr>
        <w:t>ístrese v devuélvase al Departamento de //</w:t>
        <w:br/>
        <w:t xml:space="preserve">Compras, a sus efectos.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