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77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1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 6</w:t>
      </w:r>
      <w:r>
        <w:rPr>
          <w:rFonts w:ascii="Courier New" w:hAnsi="Courier New"/>
          <w:color w:val="auto"/>
          <w:sz w:val="20"/>
          <w:lang w:val="en-US"/>
        </w:rPr>
        <w:t xml:space="preserve">     </w:t>
      </w:r>
      <w:r>
        <w:rPr>
          <w:rFonts w:ascii="Courier New" w:hAnsi="Courier New"/>
          <w:color w:val="auto"/>
          <w:sz w:val="20"/>
          <w:lang w:val="es-ES_tradnl"/>
        </w:rPr>
        <w:t>de juli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-ley 1285/58 (Ley 14.467) y</w:t>
        <w:br/>
        <w:t>Reglamento para la Justicia Nacional (Acordada del 3 de</w:t>
        <w:br/>
        <w:t>marzo de 1958)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 en la</w:t>
        <w:br/>
        <w:t>Corte Suprema de Justicia de la Nación:</w:t>
        <w:br/>
        <w:t>PROSECRETARIO LETRADO en reemplazo del doctor Jorge Al-</w:t>
        <w:br/>
        <w:t>berto Migliore que fue promovido, al doctor MIGUEL GUI-</w:t>
        <w:br/>
        <w:t>LLERMO PONS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.848.100.-clase 1953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