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74/83</w:t>
      </w:r>
      <w:r>
        <w:rPr>
          <w:sz w:val="20"/>
        </w:rPr>
        <w:t xml:space="preserve">              E</w:t>
      </w:r>
      <w:r>
        <w:rPr>
          <w:sz w:val="20"/>
          <w:lang w:val="es-ES_tradnl"/>
        </w:rPr>
        <w:t>XPTE. N° 734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15  de agosto de 1983.-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N° 339530/83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</w:t>
      </w:r>
      <w:r>
        <w:rPr>
          <w:sz w:val="20"/>
        </w:rPr>
        <w:t>ò</w:t>
      </w:r>
      <w:r>
        <w:rPr>
          <w:sz w:val="20"/>
          <w:lang w:val="es-ES_tradnl"/>
        </w:rPr>
        <w:t>n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se tramita la autorización a cumplir horas extraordi-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arias por personal de la Subsecretaría de Administración    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tento la magnitud de las tareas a rea-   </w:t>
        <w:br/>
        <w:t>lizar en la recopilación de datos sobre Magistrados, F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rios y Empleados del Poder Judicial de la Nación se</w:t>
        <w:br/>
        <w:t>ría necesario autorizar las horas extraordinarias de fs.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cumplir horas extraordinarias durante los días 30</w:t>
        <w:br/>
        <w:t>y 31 de julio y 6 y 7 de agosto ppdo.a ra2Ón de 8 horas dia</w:t>
        <w:br/>
        <w:t>rias para el personal cuyos cargos se detallan a continua-</w:t>
        <w:br/>
        <w:t>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 Superior de 7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Oficial Superior de 8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7ma.</w:t>
        <w:br/>
        <w:t>1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-</w:t>
        <w:br/>
        <w:t>dentemente dispuesto con cargo a la cuenta "Sobrantes de E-</w:t>
        <w:br/>
        <w:t>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</w:t>
      </w:r>
      <w:r>
        <w:rPr>
          <w:sz w:val="20"/>
        </w:rPr>
        <w:t>àgase</w:t>
      </w:r>
      <w:r>
        <w:rPr>
          <w:sz w:val="20"/>
          <w:lang w:val="es-ES_tradnl"/>
        </w:rPr>
        <w:t xml:space="preserve"> saber y vuelva a  la 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dministración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45</Characters>
  <CharactersWithSpaces>11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2:00Z</dcterms:created>
  <dc:creator>Proyectos Especiales</dc:creator>
  <dc:description/>
  <dc:language>en-US</dc:language>
  <cp:lastModifiedBy/>
  <dcterms:modified xsi:type="dcterms:W3CDTF">2007-03-23T11:12:00Z</dcterms:modified>
  <cp:revision>3</cp:revision>
  <dc:subject/>
  <dc:title>RESOLUCION Nº 1274/83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