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82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3.967/96</w:t>
        <w:br/>
        <w:t>ADMINISTRACIÓN GENERAL</w:t>
        <w:br/>
        <w:t>MFG. 186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28 de Octubr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1996.</w:t>
        <w:br/>
        <w:t>Visto y Consideran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Tribunal Oral en lo Crimi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ederal de Jujuy solicita anticipo de v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ticos y pasajes</w:t>
        <w:br/>
        <w:t>{vía terrestre, ida y vuelta) para los testigos</w:t>
        <w:br/>
        <w:t>MARTINEZ, Luis Alberto (D.N.I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2.262.776); MARTINEZ,</w:t>
        <w:br/>
        <w:t>Ustarez Carmen (D.N.I. N° 10.007-208) y MERCADO, Héctor</w:t>
        <w:br/>
        <w:t>Ramón (D.N.I. N° 18.579.472) todos domiciliados en la</w:t>
        <w:br/>
        <w:t>Ciudad de Salvador Mazza (Pocitos) Provincia de Salta,</w:t>
        <w:br/>
        <w:t>hasta la sede del tribunal actuante, a fin de prestar</w:t>
        <w:br/>
        <w:t>declaración testimonial en la audiencia de debate a rea-</w:t>
        <w:br/>
        <w:t>lizarse el 12/11/96 en la causa caratulada "Rojas Roge-</w:t>
        <w:br/>
        <w:t>lio Catalino s/Inf. a la Ley 23.737", conforme lo dis-</w:t>
        <w:br/>
        <w:t>puesto en art. 79, inciso b) del Código Procesal Penal</w:t>
        <w:br/>
        <w:t>de la Nación y resoluciones 1192/95 y 1361/95.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-</w:t>
        <w:br/>
        <w:t>nistración a liquidar y abonar al Tribunal solicitante</w:t>
        <w:br/>
        <w:t>la suma correspondiente a viáticos por el término de un</w:t>
        <w:br/>
        <w:t>(1) día y pasajes {vía terrestre- ida y vuelta), tenien-</w:t>
        <w:br/>
        <w:t>do en consideración el cargo de Oficial Mayor (P.A.T.),</w:t>
        <w:br/>
        <w:t>con oportuna rendición de cuentas y sin perjuicio del</w:t>
        <w:br/>
        <w:t>reintegro que proceda atenderse con arreglo a lo que en</w:t>
        <w:br/>
        <w:t>definitiva se resuelva respecto de las costas del jui-</w:t>
        <w:br/>
        <w:t>ci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a la Subdirec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iscalización de Recursos y pase a la mencionada</w:t>
        <w:br/>
        <w:t>Subsecretaría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