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64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37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diciembre de 1980.-</w:t>
        <w:br/>
        <w:t>Visto el presente expediente-JTP .//////   '</w:t>
        <w:br/>
        <w:t>290.9^8/80 ¿Leí registro de la Subsecretaría de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on,   por  el que  se tramita la licitación privada tía   .</w:t>
        <w:br/>
        <w:t>39S&gt;/80 realizado  con el objeto de  contratar 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í2antenÍEiÍGüto 7 asistencia técnica de máquinas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                                                                       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cular eléctricas j durante-el período coiapr andido en</w:t>
        <w:br/>
        <w:t>tre el is de enero y el,31 ds diciembre de 198I; 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%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l           .           ,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Que ¿11 cha licitación fue autorizada por</w:t>
        <w:br/>
        <w:t>esta Corte Suprema radiante Be sol ación íjs lh&amp;?' ds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 de noviembre .ppdo. (Confr, fs. .9)5 haoienácss© expedí</w:t>
        <w:br/>
        <w:t>do respecto'ele las ofertas presentadas la Gonision de</w:t>
        <w:br/>
        <w:t>Preadjudicaciones a fs. 35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I-JC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, Aprobar la licitación privada 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5/80 la que se adjudica -por menor precio- a-la fir, '</w:t>
        <w:br/>
        <w:t>' ma "TECíTIFOHIüV" de acuerdo a su presupuesto obrante a</w:t>
        <w:br/>
        <w:t>fs. 27/32 y por el importe total de PESOS. CUATRO I-H-</w:t>
        <w:br/>
        <w:t>LL0N3S DOSCIENTOS SKSEIOTA Y DOS MIL CUATliOClKIISO S ($</w:t>
        <w:br/>
        <w:t>V.262A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 Imputar el presento ¿asio de la</w:t>
        <w:br/>
        <w:t>.  .  .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j ,;.    , --.L...+ c!j.i ^1 :J ¿-..iJj,.LL.¿ &lt;...,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»$ V.lU&gt;Vo200e— a la Cuenta "Honorarios y Rotribu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Tareeros" (1-0^-002-1-12-1220-</w:t>
        <w:br/>
        <w:t>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15.200.-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apuesto General de Gastos para el Ejercicio Finan-</w:t>
        <w:br/>
        <w:t>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a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6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